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315210</wp:posOffset>
                </wp:positionV>
                <wp:extent cx="2802890" cy="1113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13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opic Overvie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Autumn Term-2nd Half 2018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Key St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0.7pt;height:87.7pt;mso-wrap-distance-left:9.05pt;mso-wrap-distance-right:9.05pt;mso-wrap-distance-top:0pt;mso-wrap-distance-bottom:0pt;margin-top:182.3pt;mso-position-vertical-relative:text;margin-left:24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Great Brita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opic Overvie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Autumn Term-2nd Half 2018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Key S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2828290" cy="225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2523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story, Geograph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Geography of M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Landmarks in Lon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ocate and label countries in Uk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 xml:space="preserve">England, map, seas, capital, flags, food, saints etc.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Ireland- As abov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Scotland-As abov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Wales-As above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*British Values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2.7pt;height:177.3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story, Geograph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Geography of M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Landmarks in Lon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ocate and label countries in Uk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 xml:space="preserve">England, map, seas, capital, flags, food, saints etc.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Ireland- As abov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Scotland-As abov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Wales-As above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*British Value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-118745</wp:posOffset>
                </wp:positionV>
                <wp:extent cx="3285490" cy="225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523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t and Design/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wry pictures of Lon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ework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king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T- Design Tudor h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 Tudor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valuation of Tudor H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ate a picture of Fire of London, using a range of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8.7pt;height:177.35pt;mso-wrap-distance-left:9.05pt;mso-wrap-distance-right:9.05pt;mso-wrap-distance-top:0pt;mso-wrap-distance-bottom:0pt;margin-top:-9.35pt;mso-position-vertical-relative:text;margin-left:221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t and Design/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owry pictures of Lon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rework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king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T- Design Tudor h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e Tudor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valuation of Tudor H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reate a picture of Fire of London, using a range of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895090" cy="2523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standing English, Communication and languag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Paddington? Non-Fiction Booklet about London/Postcard from Lond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 xml:space="preserve">Gunpowder plot/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Instruction Writing baking bread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Setting description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Compare old and new Lond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Samuel Pepys diar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Newspaper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 xml:space="preserve">Fire Safe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06.7pt;height:198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derstanding English, Communication and languag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Paddington? Non-Fiction Booklet about London/Postcard from Lond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 xml:space="preserve">Gunpowder plot/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Instruction Writing baking bread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Setting description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Compare old and new Lond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Samuel Pepys diar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Newspaper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 xml:space="preserve">Fire Saf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3284855</wp:posOffset>
                </wp:positionV>
                <wp:extent cx="2980690" cy="3065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51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Science- Materia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Compare suitability of everyday materials. Tissu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Compare suitability of everyday materials. Brick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Waterproof materia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Manmade and natural material- Printing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Understand the role of wax as a water-resistant material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 xml:space="preserve">Melting and Moulding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  <w:t>Walk in the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4.7pt;height:241.35pt;mso-wrap-distance-left:9.05pt;mso-wrap-distance-right:9.05pt;mso-wrap-distance-top:0pt;mso-wrap-distance-bottom:0pt;margin-top:258.65pt;mso-position-vertical-relative:text;margin-left:-12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</w:rPr>
                        <w:t>Science- Materia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Compare suitability of everyday materials. Tissu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Compare suitability of everyday materials. Brick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Waterproof materia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Manmade and natural material- Printing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Understand the role of wax as a water-resistant material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 xml:space="preserve">Melting and Moulding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  <w:t>Walk in th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828290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9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ysical Educatio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ames Unit 2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Year 1- Throwing and catching, aimin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Year 2- Making up games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2.7pt;height:7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hysical Education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Games Unit 2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Year 1- Throwing and catching, aiming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Year 2- Making up games</w:t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3955</wp:posOffset>
                </wp:positionH>
                <wp:positionV relativeFrom="paragraph">
                  <wp:posOffset>102870</wp:posOffset>
                </wp:positionV>
                <wp:extent cx="3895090" cy="1575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7543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ar 1- Addition and Subtraction, Shape and Place Value to 2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ar 2- Addition and Subtraction, Money and Multi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306.7pt;height:124.05pt;mso-wrap-distance-left:9.05pt;mso-wrap-distance-right:9.05pt;mso-wrap-distance-top:0pt;mso-wrap-distance-bottom:0pt;margin-top:8.1pt;mso-position-vertical-relative:text;margin-left:491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ear 1- Addition and Subtraction, Shape and Place Value to 20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ear 2- Addition and Subtraction, Money and Multi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15875</wp:posOffset>
                </wp:positionV>
                <wp:extent cx="3285490" cy="2138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13804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Weekly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)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) Gun powder plot Old London/ London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3) Baking Bread- Thomas Far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4) Great Fire of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5) Samuel Pep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6) Great Fire of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7) Great Fire of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8.7pt;height:168.35pt;mso-wrap-distance-left:9.05pt;mso-wrap-distance-right:9.05pt;mso-wrap-distance-top:0pt;mso-wrap-distance-bottom:0pt;margin-top:1.2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Weekly top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1) Lon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2) Gun powder plot Old London/ London n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3) Baking Bread- Thomas Farr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4) Great Fire of Lon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5) Samuel Pep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6) Great Fire of Lon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7) Great Fire of Lon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6910</wp:posOffset>
                </wp:positionH>
                <wp:positionV relativeFrom="paragraph">
                  <wp:posOffset>164465</wp:posOffset>
                </wp:positionV>
                <wp:extent cx="3112135" cy="11131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131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ing-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none"/>
                              </w:rPr>
                              <w:t>Progra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5.05pt;height:87.65pt;mso-wrap-distance-left:9.05pt;mso-wrap-distance-right:9.05pt;mso-wrap-distance-top:0pt;mso-wrap-distance-bottom:0pt;margin-top:12.95pt;mso-position-vertical-relative:text;margin-left:553.3pt;mso-position-horizontal-relative:text">
                <v:textbox>
                  <w:txbxContent>
                    <w:p>
                      <w:pPr>
                        <w:pStyle w:val="BodyText2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uting-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none"/>
                        </w:rPr>
                        <w:t>Progra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32385</wp:posOffset>
                </wp:positionV>
                <wp:extent cx="3531235" cy="908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908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1-Belongings and Wai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ar 2-Signs and Symbols, Prepa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8.05pt;height:71.5pt;mso-wrap-distance-left:9.05pt;mso-wrap-distance-right:9.05pt;mso-wrap-distance-top:0pt;mso-wrap-distance-bottom:0pt;margin-top:2.55pt;mso-position-vertical-relative:text;margin-left:-12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ear 1-Belongings and Waiting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ear 2-Signs and Symbols, Prepa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67945</wp:posOffset>
                </wp:positionV>
                <wp:extent cx="3674110" cy="245935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476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pace and Learn pa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ime scape of Lon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ideo of streets During Great Fire of Lond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arn Pads- Great Fire of London, Fire of London Plants- (Year 2), Great Art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0.65pt;height:195pt;mso-wrap-distance-left:9.05pt;mso-wrap-distance-right:9.05pt;mso-wrap-distance-top:0pt;mso-wrap-distance-bottom:0pt;margin-top:5.35pt;mso-position-vertical-relative:text;margin-left: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pace and Learn pa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ime scape of Lon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Video of streets During Great Fire of Lond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arn Pads- Great Fire of London, Fire of London Plants- (Year 2), Great Ar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4805</wp:posOffset>
                </wp:positionH>
                <wp:positionV relativeFrom="paragraph">
                  <wp:posOffset>-18415</wp:posOffset>
                </wp:positionV>
                <wp:extent cx="3996055" cy="183705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854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utside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teracy- fire drill, Fire engine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hs- Maths of the day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t/Topic- Placing Tudor houses (made in Art) in a row and displaying how close they were to demonstrate how quickly the fire spr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16pt;height:146pt;mso-wrap-distance-left:9.05pt;mso-wrap-distance-right:9.05pt;mso-wrap-distance-top:0pt;mso-wrap-distance-bottom:0pt;margin-top:-1.45pt;mso-position-vertical-relative:text;margin-left:427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utside Opportun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teracy- fire drill, Fire engine vis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hs- Maths of the day opportun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rt/Topic- Placing Tudor houses (made in Art) in a row and displaying how close they were to demonstrate how quickly the fire sprea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literacyshed.com/puddinglane.html</w:t>
        </w:r>
      </w:hyperlink>
      <w:r>
        <w:rPr/>
        <w:t xml:space="preserve"> Setting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rojectbritain.com/britain/scotland.htm</w:t>
        </w:r>
      </w:hyperlink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eracyshed.com/puddinglane.html" TargetMode="External"/><Relationship Id="rId3" Type="http://schemas.openxmlformats.org/officeDocument/2006/relationships/hyperlink" Target="http://projectbritain.com/britain/scotlan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hbibb</dc:creator>
  <dc:description/>
  <cp:keywords/>
  <dc:language>en-US</dc:language>
  <cp:lastModifiedBy>COLETTE SMITH</cp:lastModifiedBy>
  <cp:lastPrinted>2018-10-15T14:12:00Z</cp:lastPrinted>
  <dcterms:modified xsi:type="dcterms:W3CDTF">2019-01-18T08:32:00Z</dcterms:modified>
  <cp:revision>2</cp:revision>
  <dc:subject/>
  <dc:title/>
</cp:coreProperties>
</file>