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3350260</wp:posOffset>
                </wp:positionV>
                <wp:extent cx="3285490" cy="923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The Roman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ummer Term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Half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Topic Ov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58.7pt;height:72.7pt;mso-wrap-distance-left:9.05pt;mso-wrap-distance-right:9.05pt;mso-wrap-distance-top:0pt;mso-wrap-distance-bottom:0pt;margin-top:263.8pt;mso-position-vertical-relative:text;margin-left:225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The Roman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ummer Term 1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Half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Topic 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224790</wp:posOffset>
                </wp:positionV>
                <wp:extent cx="2828290" cy="16598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59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 xml:space="preserve">-Introduction to Italy – climate, landscape,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2- settlement,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- food, produce,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trade link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Earthquakes and Volcanoes Mount Vesuvius / Pompeii (Natural Disaster)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22.7pt;height:130.7pt;mso-wrap-distance-left:9.05pt;mso-wrap-distance-right:9.05pt;mso-wrap-distance-top:0pt;mso-wrap-distance-bottom:0pt;margin-top:-17.7pt;mso-position-vertical-relative:text;margin-left:-12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ography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 xml:space="preserve">-Introduction to Italy – climate, landscape,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>2- settlement,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>- food, produce,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>trade link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>Earthquakes and Volcanoes Mount Vesuvius / Pompeii (Natural Disaster)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4910455</wp:posOffset>
                </wp:positionV>
                <wp:extent cx="3285490" cy="20662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066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uting including cross-curricular use of IT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(Purple Mash)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>Wk 1: Research Romans on Learnpads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>Wk 2: Write own Cadence on Word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>Wk 3: Research Romans on Learnpads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>Wk 4 &amp; 5: Presenting work: Roman cross-curricular on Purplemash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58.7pt;height:162.7pt;mso-wrap-distance-left:9.05pt;mso-wrap-distance-right:9.05pt;mso-wrap-distance-top:0pt;mso-wrap-distance-bottom:0pt;margin-top:386.65pt;mso-position-vertical-relative:text;margin-left:221.6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uting including cross-curricular use of IT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(Purple Mash)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>Wk 1: Research Romans on Learnpads.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>Wk 2: Write own Cadence on Word.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>Wk 3: Research Romans on Learnpads.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>Wk 4 &amp; 5: Presenting work: Roman cross-curricular on Purplemash.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-118745</wp:posOffset>
                </wp:positionV>
                <wp:extent cx="3285490" cy="1833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332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t and Design/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– Archaeologist p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-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izza Expres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Visit – Chertse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– Design a pizza and evalu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-  Famous Roman Architect (Vitruvius). 3D Roman Architecture – Design and ma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-  Explore Mosaic designers, Make clay tiles for Roman Mosa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- Roman Mosaics – designing, painting / stic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8.7pt;height:144.35pt;mso-wrap-distance-left:9.05pt;mso-wrap-distance-right:9.05pt;mso-wrap-distance-top:0pt;mso-wrap-distance-bottom:0pt;margin-top:-9.35pt;mso-position-vertical-relative:text;margin-left:221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t and Design/D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 – Archaeologist po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-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izza Expres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Visit – Chertsey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– Design a pizza and evalua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-  Famous Roman Architect (Vitruvius). 3D Roman Architecture – Design and mak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-  Explore Mosaic designers, Make clay tiles for Roman Mosai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- Roman Mosaics – designing, painting / stick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4448810</wp:posOffset>
                </wp:positionV>
                <wp:extent cx="2828290" cy="88836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88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ome and se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oic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ld Fai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2.7pt;height:69.95pt;mso-wrap-distance-left:9.05pt;mso-wrap-distance-right:9.05pt;mso-wrap-distance-top:0pt;mso-wrap-distance-bottom:0pt;margin-top:350.3pt;mso-position-vertical-relative:text;margin-left:-16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ome and see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oice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ld Fai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895090" cy="16681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681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standing English, Communication and languag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1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 xml:space="preserve"> Recount - Myths and Legends (Romulus &amp; Remus)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2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 xml:space="preserve"> Poetry / Cadence (Roman Soldiers Marching The Space)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 xml:space="preserve">3 – Roman Job Advert (You Wouldn’t Want to be a Roman Gl)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4-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>Leaflet advertising The Colosseum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5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  <w:t xml:space="preserve"> Newspaper Report – Mount Vesuvius (Escape from Pompeii)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eastAsia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06.7pt;height:131.35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derstanding English, Communication and languag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</w:rPr>
                        <w:t>1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 xml:space="preserve"> Recount - Myths and Legends (Romulus &amp; Remus)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</w:rPr>
                        <w:t>2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 xml:space="preserve"> Poetry / Cadence (Roman Soldiers Marching The Space)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 xml:space="preserve">3 – Roman Job Advert (You Wouldn’t Want to be a Roman Gl)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</w:rPr>
                        <w:t xml:space="preserve">4-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>Leaflet advertising The Colosseum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</w:rPr>
                        <w:t>5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  <w:t xml:space="preserve"> Newspaper Report – Mount Vesuvius (Escape from Pompeii)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eastAsia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2027555</wp:posOffset>
                </wp:positionV>
                <wp:extent cx="1482090" cy="944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442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-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  <w:lang w:val="en-GB"/>
                              </w:rPr>
                              <w:t>Athletics (PS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  <w:lang w:val="en-GB"/>
                              </w:rPr>
                              <w:t>OAA (S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6.7pt;height:74.35pt;mso-wrap-distance-left:9.05pt;mso-wrap-distance-right:9.05pt;mso-wrap-distance-top:0pt;mso-wrap-distance-bottom:0pt;margin-top:159.65pt;mso-position-vertical-relative:text;margin-left:225.4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-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  <w:lang w:val="en-GB"/>
                        </w:rPr>
                        <w:t>Athletics (PS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  <w:lang w:val="en-GB"/>
                        </w:rPr>
                        <w:t>OAA (S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579880</wp:posOffset>
                </wp:positionV>
                <wp:extent cx="2828290" cy="275399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539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The Roman Empire / Celts Introduction and overview. Archaeology Explore &amp; D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The Roman Spread and Invasion into Europe and Britain. Roman Army / Soldi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Emperors / Life in Roman Times / Lei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Life in Roman Times continued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ishbourne Roman Pa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Roman Empire Lives On. The Romans Gave U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2.7pt;height:216.85pt;mso-wrap-distance-left:9.05pt;mso-wrap-distance-right:9.05pt;mso-wrap-distance-top:0pt;mso-wrap-distance-bottom:0pt;margin-top:124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The Roman Empire / Celts Introduction and overview. Archaeology Explore &amp; D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The Roman Spread and Invasion into Europe and Britain. Roman Army / Soldi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Emperors / Life in Roman Times / Lei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Life in Roman Times continued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Fishbourne Roman Pa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Roman Empire Lives On. The Romans Gave U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3480</wp:posOffset>
                </wp:positionH>
                <wp:positionV relativeFrom="paragraph">
                  <wp:posOffset>1705610</wp:posOffset>
                </wp:positionV>
                <wp:extent cx="3895090" cy="1113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137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hematical understanding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(MathsHubs Surrey Plus in conjunction with MathsHubs White Ro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mber – Fractions (3 week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asurement – Time (3 week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soli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306.7pt;height:87.7pt;mso-wrap-distance-left:9.05pt;mso-wrap-distance-right:9.05pt;mso-wrap-distance-top:0pt;mso-wrap-distance-bottom:0pt;margin-top:134.3pt;mso-position-vertical-relative:text;margin-left:492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hematical understanding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(MathsHubs Surrey Plus in conjunction with MathsHubs White Ro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umber – Fractions (3 week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asurement – Time (3 week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solid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5363210</wp:posOffset>
                </wp:positionV>
                <wp:extent cx="3895090" cy="16135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135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Useful Websites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</w:rPr>
                                <w:t>https://www.bbc.com/bitesize/topics/zwmpfg8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</w:rPr>
                                <w:t>http://www.historyforkids.net/ancient-rome.html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</w:rPr>
                                <w:t>http://www.bbc.co.uk/history/forkid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06.7pt;height:127.05pt;mso-wrap-distance-left:9.05pt;mso-wrap-distance-right:9.05pt;mso-wrap-distance-top:0pt;mso-wrap-distance-bottom:0pt;margin-top:422.3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Useful Websites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https://www.bbc.com/bitesize/topics/zwmpfg8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</w:rPr>
                          <w:t>http://www.historyforkids.net/ancient-rome.html</w:t>
                        </w:r>
                      </w:hyperlink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http://www.bbc.co.uk/history/forkids/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5480</wp:posOffset>
                </wp:positionH>
                <wp:positionV relativeFrom="paragraph">
                  <wp:posOffset>2141855</wp:posOffset>
                </wp:positionV>
                <wp:extent cx="1672590" cy="6775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775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enc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Rocks – Classification of Rock types (C.C)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1.7pt;height:53.35pt;mso-wrap-distance-left:9.05pt;mso-wrap-distance-right:9.05pt;mso-wrap-distance-top:0pt;mso-wrap-distance-bottom:0pt;margin-top:168.65pt;mso-position-vertical-relative:text;margin-left:352.4pt;mso-position-horizontal-relative:text">
                <v:textbox>
                  <w:txbxContent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ienc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  <w:u w:val="none"/>
                          <w:lang w:val="en-GB"/>
                        </w:rPr>
                        <w:t>Rocks – Classification of Rock types (C.C)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0645</wp:posOffset>
                </wp:positionH>
                <wp:positionV relativeFrom="paragraph">
                  <wp:posOffset>3067685</wp:posOffset>
                </wp:positionV>
                <wp:extent cx="3522345" cy="68897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7061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ok: Archaeological Dig (bury pieces in the Nature ar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bration: Eat like a Roman (The Sp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78.7pt;height:55.6pt;mso-wrap-distance-left:9.05pt;mso-wrap-distance-right:9.05pt;mso-wrap-distance-top:0pt;mso-wrap-distance-bottom:0pt;margin-top:241.55pt;mso-position-vertical-relative:text;margin-left:506.3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ok: Archaeological Dig (bury pieces in the Nature ar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ebration: Eat like a Roman (The Sp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2050</wp:posOffset>
                </wp:positionH>
                <wp:positionV relativeFrom="paragraph">
                  <wp:posOffset>3967480</wp:posOffset>
                </wp:positionV>
                <wp:extent cx="3740785" cy="93662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95377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uided ReadingTexts: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Use of Topic Book Box as we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Re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Co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95.9pt;height:75.1pt;mso-wrap-distance-left:9.05pt;mso-wrap-distance-right:9.05pt;mso-wrap-distance-top:0pt;mso-wrap-distance-bottom:0pt;margin-top:312.4pt;mso-position-vertical-relative:text;margin-left:491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uided ReadingTexts: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u w:val="single"/>
                        </w:rPr>
                        <w:t>(Use of Topic Book Box as we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 Re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 Co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4448810</wp:posOffset>
                </wp:positionV>
                <wp:extent cx="2324735" cy="2857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HE – Journey of Lo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22.5pt;mso-wrap-distance-left:9.05pt;mso-wrap-distance-right:9.05pt;mso-wrap-distance-top:3.6pt;mso-wrap-distance-bottom:3.6pt;margin-top:350.3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HE – Journey of L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5488305</wp:posOffset>
                </wp:positionV>
                <wp:extent cx="2619375" cy="100076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0179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uting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 Express (DT / Ita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tsey Museum – Work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Soldier Vis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bourne Roman Pa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7.6pt;height:80.15pt;mso-wrap-distance-left:9.05pt;mso-wrap-distance-right:9.05pt;mso-wrap-distance-top:0pt;mso-wrap-distance-bottom:0pt;margin-top:432.15pt;mso-position-vertical-relative:text;margin-left:-1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uting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zza Express (DT / Ita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rtsey Museum – Work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 Soldier Vis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hbourne Roman Pa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2Char">
    <w:name w:val="Body Text 2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m/bitesize/topics/zwmpfg8" TargetMode="External"/><Relationship Id="rId3" Type="http://schemas.openxmlformats.org/officeDocument/2006/relationships/hyperlink" Target="http://www.historyforkids.net/ancient-rome.html" TargetMode="External"/><Relationship Id="rId4" Type="http://schemas.openxmlformats.org/officeDocument/2006/relationships/hyperlink" Target="http://www.bbc.co.uk/history/forkids/" TargetMode="External"/><Relationship Id="rId5" Type="http://schemas.openxmlformats.org/officeDocument/2006/relationships/hyperlink" Target="https://www.bbc.com/bitesize/topics/zwmpfg8" TargetMode="External"/><Relationship Id="rId6" Type="http://schemas.openxmlformats.org/officeDocument/2006/relationships/hyperlink" Target="http://www.historyforkids.net/ancient-rome.html" TargetMode="External"/><Relationship Id="rId7" Type="http://schemas.openxmlformats.org/officeDocument/2006/relationships/hyperlink" Target="http://www.bbc.co.uk/history/forkid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4:00Z</dcterms:created>
  <dc:creator>hbibb</dc:creator>
  <dc:description/>
  <dc:language>en-US</dc:language>
  <cp:lastModifiedBy>swill</cp:lastModifiedBy>
  <cp:lastPrinted>2009-05-22T01:46:00Z</cp:lastPrinted>
  <dcterms:modified xsi:type="dcterms:W3CDTF">2019-01-17T08:44:00Z</dcterms:modified>
  <cp:revision>2</cp:revision>
  <dc:subject/>
  <dc:title/>
</cp:coreProperties>
</file>