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29160"/>
                          <a:chOff x="0" y="0"/>
                          <a:chExt cx="68572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714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1996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17148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Catherine of Ara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1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Anne Bole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989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ane Seym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1989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ne of Cle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1707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Catherine Ho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170760"/>
                            <a:ext cx="3200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Katherine Pa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Wife Number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Bir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Date of Death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vorced / Beheaded / Died / Survi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ren: ________________________ _______________________________Any other interesting information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3416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3134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33134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62852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62852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0.95pt" coordorigin="0,0" coordsize="10799,14219">
                <v:rect id="shape_0" stroked="f" o:allowincell="f" style="position:absolute;left:0;top:0;width:107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5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503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71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5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503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9719;width:503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Catherine of Arag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Anne Bole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03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ane Seym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03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ne of Cle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71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Catherine Ho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718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Katherine Par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Wife Number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Bir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Date of Death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vorced / Beheaded / Died / Surviv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ren: ________________________ _______________________________Any other interesting information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539;width:14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14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39;width:14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53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1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21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89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898;width:143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The Six Wives of Henry VI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8:00Z</dcterms:created>
  <dc:creator>Gerry Hanna</dc:creator>
  <dc:description/>
  <cp:keywords/>
  <dc:language>en-US</dc:language>
  <cp:lastModifiedBy>aoNei</cp:lastModifiedBy>
  <cp:lastPrinted>2009-05-13T19:26:00Z</cp:lastPrinted>
  <dcterms:modified xsi:type="dcterms:W3CDTF">2013-04-17T07:18:00Z</dcterms:modified>
  <cp:revision>2</cp:revision>
  <dc:subject/>
  <dc:title> </dc:title>
</cp:coreProperties>
</file>