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Henry VIII’s Wives – Record Sheet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0825</wp:posOffset>
                </wp:positionV>
                <wp:extent cx="2919095" cy="309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09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  <w:t>WIFE 1 – CATHERINE OF ARAG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43.4pt;mso-wrap-distance-left:9.05pt;mso-wrap-distance-right:9.05pt;mso-wrap-distance-top:0pt;mso-wrap-distance-bottom:0pt;margin-top:19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  <w:u w:val="single"/>
                        </w:rPr>
                        <w:t>WIFE 1 – CATHERINE OF ARAG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260350</wp:posOffset>
                </wp:positionV>
                <wp:extent cx="2909570" cy="3115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  <w:t>WIFE 2 – ANNE BOLEY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45.3pt;mso-wrap-distance-left:9.05pt;mso-wrap-distance-right:9.05pt;mso-wrap-distance-top:0pt;mso-wrap-distance-bottom:0pt;margin-top:20.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u w:val="single"/>
                        </w:rPr>
                        <w:t>WIFE 2 – ANNE BOLEY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8795</wp:posOffset>
                </wp:positionH>
                <wp:positionV relativeFrom="paragraph">
                  <wp:posOffset>255270</wp:posOffset>
                </wp:positionV>
                <wp:extent cx="2909570" cy="311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  <w:t>WIFE 3 – JAYNE SEYMOU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45.3pt;mso-wrap-distance-left:9.05pt;mso-wrap-distance-right:9.05pt;mso-wrap-distance-top:0pt;mso-wrap-distance-bottom:0pt;margin-top:20.1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u w:val="single"/>
                        </w:rPr>
                        <w:t>WIFE 3 – JAYNE SEYMOU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6350</wp:posOffset>
            </wp:positionV>
            <wp:extent cx="478155" cy="702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2665</wp:posOffset>
            </wp:positionH>
            <wp:positionV relativeFrom="paragraph">
              <wp:posOffset>57150</wp:posOffset>
            </wp:positionV>
            <wp:extent cx="683895" cy="890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40550</wp:posOffset>
            </wp:positionH>
            <wp:positionV relativeFrom="paragraph">
              <wp:posOffset>28575</wp:posOffset>
            </wp:positionV>
            <wp:extent cx="559435" cy="913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3321050</wp:posOffset>
            </wp:positionV>
            <wp:extent cx="546735" cy="7277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7425</wp:posOffset>
            </wp:positionH>
            <wp:positionV relativeFrom="paragraph">
              <wp:posOffset>3343910</wp:posOffset>
            </wp:positionV>
            <wp:extent cx="553085" cy="7073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13880</wp:posOffset>
            </wp:positionH>
            <wp:positionV relativeFrom="paragraph">
              <wp:posOffset>3333115</wp:posOffset>
            </wp:positionV>
            <wp:extent cx="575945" cy="7315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261995</wp:posOffset>
                </wp:positionV>
                <wp:extent cx="2909570" cy="3115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  <w:t>WIFE 4 – ANNE OF CLEV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45.3pt;mso-wrap-distance-left:9.05pt;mso-wrap-distance-right:9.05pt;mso-wrap-distance-top:0pt;mso-wrap-distance-bottom:0pt;margin-top:256.8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u w:val="single"/>
                        </w:rPr>
                        <w:t>WIFE 4 – ANNE OF CLEV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3271520</wp:posOffset>
                </wp:positionV>
                <wp:extent cx="2909570" cy="3115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szCs w:val="22"/>
                                <w:u w:val="single"/>
                              </w:rPr>
                              <w:t>WIFE 5 – CATHERINE HOW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45.3pt;mso-wrap-distance-left:9.05pt;mso-wrap-distance-right:9.05pt;mso-wrap-distance-top:0pt;mso-wrap-distance-bottom:0pt;margin-top:257.6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szCs w:val="22"/>
                          <w:u w:val="single"/>
                        </w:rPr>
                        <w:t>WIFE 5 – CATHERINE HOWAR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3715</wp:posOffset>
                </wp:positionH>
                <wp:positionV relativeFrom="paragraph">
                  <wp:posOffset>3281680</wp:posOffset>
                </wp:positionV>
                <wp:extent cx="2909570" cy="3115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  <w:t>WIFE 6 – KATHERINE PAR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45.3pt;mso-wrap-distance-left:9.05pt;mso-wrap-distance-right:9.05pt;mso-wrap-distance-top:0pt;mso-wrap-distance-bottom:0pt;margin-top:258.4pt;mso-position-vertical-relative:text;margin-left:540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u w:val="single"/>
                        </w:rPr>
                        <w:t>WIFE 6 – KATHERINE PAR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52:00Z</dcterms:created>
  <dc:creator>Jon</dc:creator>
  <dc:description/>
  <cp:keywords/>
  <dc:language>en-US</dc:language>
  <cp:lastModifiedBy>Asus</cp:lastModifiedBy>
  <dcterms:modified xsi:type="dcterms:W3CDTF">2012-07-20T20:52:00Z</dcterms:modified>
  <cp:revision>2</cp:revision>
  <dc:subject/>
  <dc:title>Henry VIII’s Wives – Record Sheet</dc:title>
</cp:coreProperties>
</file>