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All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zz Aldrin, Mike Collins, Neil Armstro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</w:rPr>
        <w:t>July 2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 xml:space="preserve"> 1969 (10pm) – First moon lan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ock from the common modu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e exploded from the rock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otated around to check the landing ge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tablished communication with Earth when they were in Sp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rything seemed to be going f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cent was tricky business – The plan was to start at about 50,000ft altitude and at 3000 miles per hour. They were going to use one continuous rocket burner to decelerate to a hover in the landing are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out that time there was a computer alarm (12:02) – showed the plan wasn’t going right. There was a big difference from what they expected it to b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otball stadium sized craters surrounded by steep slopes and covered with very large bould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</w:rPr>
        <w:t xml:space="preserve">At about 100 feet the low level light came on and Charlie Duke called to say “60 seconds to land”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</w:rPr>
        <w:t>Buzz didn’t want to disturb Neil’s concentrating as he was working out hot to lan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nd a relatively smooth landing spo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The Eagle has landed” – the astronauts sai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side the limb, Neil and Buzz suit up to go out onto the mo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It is very fine grained as you get close to it, it’s almost like a powder” said Nei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That’s one small step for a man, one giant leap for mankind” as he stepped onto the mo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il tries to collect a rock and compares the moon to being like the desert in America and as really beautifu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 minutes later Buzz joins hi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had to unveil (show) the fla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came in peace for all mankind and it was about all of the missions having a final succe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 miles above them, Michael orbits the moon. He comments on how he is the only person around who doesn’t have TV coverage of th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lag was wrapped around the pole and the rod snapped into position. They evened out the flag and placed i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zz saluted the flag on the mo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spent about 2 hours exploring the moo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st: This is about them feeling proud of what they have don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s was an important event because they beat the Russia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ally, the Apollo missions had succeeded and the Americans were proud.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t: This will be more of them thinking about what will be nex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wonder what the Russians will do next? What will be the next adventure and discovery to be made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52283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4:00Z</dcterms:created>
  <dc:creator>E Baird</dc:creator>
  <dc:description/>
  <dc:language>en-US</dc:language>
  <cp:lastModifiedBy>E Baird</cp:lastModifiedBy>
  <dcterms:modified xsi:type="dcterms:W3CDTF">2016-11-11T07:40:00Z</dcterms:modified>
  <cp:revision>1</cp:revision>
  <dc:subject/>
  <dc:title/>
</cp:coreProperties>
</file>