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u w:val="single"/>
        </w:rPr>
      </w:pPr>
      <w:r>
        <w:rPr>
          <w:sz w:val="28"/>
          <w:u w:val="single"/>
        </w:rPr>
        <w:t>Classics: Suggested Reading List Years 5 and 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440" w:hanging="0"/>
        <w:jc w:val="both"/>
        <w:rPr>
          <w:sz w:val="24"/>
        </w:rPr>
      </w:pPr>
      <w:r>
        <w:rPr>
          <w:sz w:val="24"/>
        </w:rPr>
        <w:t>Here is a suggested reading list to help you find new books to read. Remember, if you find a book you enjoy, try another one from the list or try to find another book by the same author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440" w:hanging="0"/>
        <w:jc w:val="both"/>
        <w:rPr/>
      </w:pPr>
      <w:r>
        <w:rPr>
          <w:sz w:val="24"/>
        </w:rPr>
        <w:t>The school library might not have all the titles on the list; however, you should be able to find them in the local library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sz w:val="24"/>
        </w:rPr>
      </w:pPr>
      <w:r>
        <w:rPr>
          <w:sz w:val="24"/>
        </w:rPr>
        <w:t>If you would like to recommend a book for this list, give the details to your Reading Ambassador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6540"/>
        <w:gridCol w:w="2080"/>
      </w:tblGrid>
      <w:tr>
        <w:trPr>
          <w:trHeight w:val="29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ver</w:t>
            </w:r>
          </w:p>
        </w:tc>
        <w:tc>
          <w:tcPr>
            <w:tcW w:w="6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nopsi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 and Author</w:t>
            </w:r>
          </w:p>
        </w:tc>
      </w:tr>
      <w:tr>
        <w:trPr>
          <w:trHeight w:val="3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color w:val="333333"/>
                <w:sz w:val="24"/>
              </w:rPr>
              <w:t>This Ladybird Classic is an abridged retelling of the classic story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rPr/>
            </w:pPr>
            <w:r>
              <w:rPr>
                <w:b/>
                <w:sz w:val="24"/>
              </w:rPr>
              <w:t>Gulliver’s Travels</w:t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of Gulliver's Travels by Jonathan Swift, making it perfect for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nathan Swift</w:t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introducing the story to younger children, or for newly confident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readers to tackle alone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Beautiful new illustrations throughout will bring the magic of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this classic story to a new generation of children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The quintessential American writer, Washington Irving emerged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Legend of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as the country's first popular author with such beloved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eepy Hollow and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nineteenth-century short stories as "The Legend of Sleepy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 Stories</w:t>
            </w:r>
          </w:p>
        </w:tc>
      </w:tr>
      <w:tr>
        <w:trPr>
          <w:trHeight w:val="31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Hollow" and "Rip Van Winkle." These highly entertaining fiction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Irving</w:t>
            </w:r>
          </w:p>
        </w:tc>
      </w:tr>
      <w:tr>
        <w:trPr>
          <w:trHeight w:val="15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masterpieces reveal Irving's unique mastery at portraying the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landscapes and culture of early America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This modestly priced edition includes both of these Irving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landmarks, as well as other acclaimed short works by th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famous essayist, travel writer, biographer, and historian: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* The Spectre Bridegroom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* The Devil and Tom Walker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* The Wif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* Westminster Abbey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* Mountjoy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</w:rPr>
              <w:t xml:space="preserve">* </w:t>
            </w:r>
            <w:r>
              <w:rPr>
                <w:color w:val="333333"/>
                <w:sz w:val="24"/>
              </w:rPr>
              <w:t>Adventure of the Mysterious Stranger and five other classics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Filled with satire, pathos, and picturesque observations, thes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remarkable stories are important foundations of the American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 xml:space="preserve">literary </w:t>
            </w:r>
            <w:r>
              <w:rPr>
                <w:color w:val="333333"/>
                <w:sz w:val="22"/>
              </w:rPr>
              <w:t>tradition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Twenty tales collected from German folklore and immortalized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b/>
                <w:sz w:val="24"/>
              </w:rPr>
              <w:t>Grimm’s Fairy</w:t>
            </w:r>
          </w:p>
        </w:tc>
      </w:tr>
      <w:tr>
        <w:trPr>
          <w:trHeight w:val="31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by the brothers Grimm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les</w:t>
            </w:r>
          </w:p>
        </w:tc>
      </w:tr>
      <w:tr>
        <w:trPr>
          <w:trHeight w:val="179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766" w:gutter="0" w:header="0" w:top="7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54470</wp:posOffset>
                </wp:positionH>
                <wp:positionV relativeFrom="paragraph">
                  <wp:posOffset>-153797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6.1pt;margin-top:-121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660</wp:posOffset>
            </wp:positionH>
            <wp:positionV relativeFrom="paragraph">
              <wp:posOffset>-6666230</wp:posOffset>
            </wp:positionV>
            <wp:extent cx="908685" cy="2737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660</wp:posOffset>
            </wp:positionH>
            <wp:positionV relativeFrom="paragraph">
              <wp:posOffset>-1529080</wp:posOffset>
            </wp:positionV>
            <wp:extent cx="795655" cy="1211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sz w:val="28"/>
          <w:u w:val="single"/>
        </w:rPr>
      </w:pPr>
      <w:bookmarkStart w:id="0" w:name="page2"/>
      <w:bookmarkEnd w:id="0"/>
      <w:r>
        <w:rPr>
          <w:sz w:val="28"/>
          <w:u w:val="single"/>
        </w:rPr>
        <w:t>Classics: Suggested Reading List Years 5 and 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54470</wp:posOffset>
                </wp:positionH>
                <wp:positionV relativeFrom="paragraph">
                  <wp:posOffset>513080</wp:posOffset>
                </wp:positionV>
                <wp:extent cx="1270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6.1pt;margin-top:40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6540"/>
        <w:gridCol w:w="2080"/>
      </w:tblGrid>
      <w:tr>
        <w:trPr>
          <w:trHeight w:val="29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The classic Dickensian tale of a little boy who wanted more,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liver Twist</w:t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beautifully repackaged for a new generation by Simon &amp;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les Dickens</w:t>
            </w:r>
          </w:p>
        </w:tc>
      </w:tr>
      <w:tr>
        <w:trPr>
          <w:trHeight w:val="18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Schuster Classics.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</w:rPr>
            </w:r>
          </w:p>
        </w:tc>
      </w:tr>
      <w:tr>
        <w:trPr>
          <w:trHeight w:val="11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8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Oliver Twist is orphaned and on the streets of London. Alon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and vulnerable, he forms a new kind of family with a group of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pickpockets, led by the enigmatic Fagin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At first Oliver's new family provides a sense of hope, but it is not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long before the true colours of London's underclass reveals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itself: prostitution, scheming, desperation and greed surround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Oliver, making his prospects of happiness seem bleak. But this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young boy, who never seems to stop running, is nothing lik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those he runs from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Oliver Twist is a mesmerising story of childhood and, ultimately,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of success against the odds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color w:val="333333"/>
                <w:sz w:val="24"/>
              </w:rPr>
              <w:t>One of the preeminent novels by French writer Alexandr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Three</w:t>
            </w:r>
          </w:p>
        </w:tc>
      </w:tr>
      <w:tr>
        <w:trPr>
          <w:trHeight w:val="31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Dumas, this swashbuckling tale follows a group of honorabl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sketeers</w:t>
            </w:r>
          </w:p>
        </w:tc>
      </w:tr>
      <w:tr>
        <w:trPr>
          <w:trHeight w:val="27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7th-century swordsmen who must contend with powerful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exandre Dumas</w:t>
            </w:r>
          </w:p>
        </w:tc>
      </w:tr>
      <w:tr>
        <w:trPr>
          <w:trHeight w:val="20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adversaries scheming against the queen. Determined to join the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</w:rPr>
            </w:r>
          </w:p>
        </w:tc>
      </w:tr>
      <w:tr>
        <w:trPr>
          <w:trHeight w:val="8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royal guard, young d'Artagnan leaves his country home and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travels to Paris, where he unintentionally angers Aramis, Athos,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and Porthos, the esteemed Three Musketeers. Eventually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winning the trust and admiration of the formidable trio of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fighters, d'Artagnan joins them in their quest to thwart the plans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of the sinister Cardinal Richelieu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Jules Verne's classic science fiction tale sends Professor Von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Journey to the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Hardwigg, his nephew Axel, and their guide Hans through a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e of the</w:t>
            </w:r>
          </w:p>
        </w:tc>
      </w:tr>
      <w:tr>
        <w:trPr>
          <w:trHeight w:val="31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crater in Iceland and into the earth. As the group explores what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arth</w:t>
            </w:r>
          </w:p>
        </w:tc>
      </w:tr>
      <w:tr>
        <w:trPr>
          <w:trHeight w:val="24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is below the outer crust, they encounter many strange and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les Verne</w:t>
            </w:r>
          </w:p>
        </w:tc>
      </w:tr>
      <w:tr>
        <w:trPr>
          <w:trHeight w:val="22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wonderful sights. Their travels from Iceland to Italy uncover a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</w:rPr>
            </w:r>
          </w:p>
        </w:tc>
      </w:tr>
      <w:tr>
        <w:trPr>
          <w:trHeight w:val="6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lost world, amazing creatures, and dangerous adventures below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us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Treasure Island, published in 1883, popularized the now familiar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asure Island</w:t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characters of pirates and brought them to rum-swilling life.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bert Louis</w:t>
            </w:r>
          </w:p>
        </w:tc>
      </w:tr>
      <w:tr>
        <w:trPr>
          <w:trHeight w:val="18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When an old sailor named Billy Bones dies in the inn belonging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</w:rPr>
            </w:r>
          </w:p>
        </w:tc>
      </w:tr>
      <w:tr>
        <w:trPr>
          <w:trHeight w:val="11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venson</w:t>
            </w:r>
          </w:p>
        </w:tc>
      </w:tr>
      <w:tr>
        <w:trPr>
          <w:trHeight w:val="20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to young Jim Hawkins’s parents, he leaves a greasy old map on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</w:rPr>
            </w:r>
          </w:p>
        </w:tc>
      </w:tr>
      <w:tr>
        <w:trPr>
          <w:trHeight w:val="8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which an “X” marks the spot where treasure is buried. Jim joins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the crew of a ship in pursuit of Bones’s treasure, and on the seas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meets up with Long John Silver, a peg-legged pirate who has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infiltrated their ranks. Jim must survive mutinies and counter-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mutinies, face hand-to-hand combat with drunken sailors, and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outwit double-crossing thieves before the treasure can be his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766" w:gutter="0" w:header="0" w:top="702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54470</wp:posOffset>
                </wp:positionH>
                <wp:positionV relativeFrom="paragraph">
                  <wp:posOffset>-1903730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6.1pt;margin-top:-149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5447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6.1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660</wp:posOffset>
            </wp:positionH>
            <wp:positionV relativeFrom="paragraph">
              <wp:posOffset>-8742045</wp:posOffset>
            </wp:positionV>
            <wp:extent cx="949960" cy="14363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660</wp:posOffset>
            </wp:positionH>
            <wp:positionV relativeFrom="paragraph">
              <wp:posOffset>-5499100</wp:posOffset>
            </wp:positionV>
            <wp:extent cx="962025" cy="14249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660</wp:posOffset>
            </wp:positionH>
            <wp:positionV relativeFrom="paragraph">
              <wp:posOffset>-3613785</wp:posOffset>
            </wp:positionV>
            <wp:extent cx="949960" cy="29540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sz w:val="28"/>
          <w:u w:val="single"/>
        </w:rPr>
      </w:pPr>
      <w:bookmarkStart w:id="1" w:name="page3"/>
      <w:bookmarkEnd w:id="1"/>
      <w:r>
        <w:rPr>
          <w:sz w:val="28"/>
          <w:u w:val="single"/>
        </w:rPr>
        <w:t>Classics: Suggested Reading List Years 5 and 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6540"/>
        <w:gridCol w:w="2080"/>
      </w:tblGrid>
      <w:tr>
        <w:trPr>
          <w:trHeight w:val="29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Rudyard Kipling's classic collection presents the tales of the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Jungle Book</w:t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Jungle. When Shere Khan misses killing the man's cub, Father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dyard Kipling</w:t>
            </w:r>
          </w:p>
        </w:tc>
      </w:tr>
      <w:tr>
        <w:trPr>
          <w:trHeight w:val="18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Wolf brings him into his pack. Mother Wolf quickly names him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</w:rPr>
            </w:r>
          </w:p>
        </w:tc>
      </w:tr>
      <w:tr>
        <w:trPr>
          <w:trHeight w:val="11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Mowgli the Frog and a new cub joins the pack. Learn the Law of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the Jungle from old Baloo and Bagheera along with Mowgli in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the Calico Illustrated Classics adaptation of Kipling's The Jungl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Book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color w:val="333333"/>
                <w:sz w:val="24"/>
              </w:rPr>
              <w:t>White Fang, written by Jack London, is the mirror work of th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ite Fang</w:t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author’s famous novel The Call of the Wild. Much of the story is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ck London</w:t>
            </w:r>
          </w:p>
        </w:tc>
      </w:tr>
      <w:tr>
        <w:trPr>
          <w:trHeight w:val="18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written from the view point of the animal, and how he judges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</w:rPr>
            </w:r>
          </w:p>
        </w:tc>
      </w:tr>
      <w:tr>
        <w:trPr>
          <w:trHeight w:val="11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the world around him and adjusts accordingly. This book depicts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the birth and life of White Fang, a three quarters wolf-dog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hybrid. When famine sets in, a pack of wolves start pursuing two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men in the northern wilderness. Later, with the ease of food, th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leader of the pack – a she-wolf dog – gives birth to a litter of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pups of which only one survives, to lead an unpredictable and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dangerous life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660</wp:posOffset>
            </wp:positionH>
            <wp:positionV relativeFrom="paragraph">
              <wp:posOffset>-3328670</wp:posOffset>
            </wp:positionV>
            <wp:extent cx="748030" cy="25400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0" w:right="766" w:gutter="0" w:header="0" w:top="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49:00Z</dcterms:created>
  <dc:creator>Michelle Sebo</dc:creator>
  <dc:description/>
  <cp:keywords/>
  <dc:language>en-US</dc:language>
  <cp:lastModifiedBy>Michelle Sebo</cp:lastModifiedBy>
  <dcterms:modified xsi:type="dcterms:W3CDTF">2019-10-05T19:01:00Z</dcterms:modified>
  <cp:revision>3</cp:revision>
  <dc:subject/>
  <dc:title/>
</cp:coreProperties>
</file>