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u w:val="single"/>
        </w:rPr>
      </w:pPr>
      <w:r>
        <w:rPr>
          <w:sz w:val="28"/>
          <w:u w:val="single"/>
        </w:rPr>
        <w:t>Historical Fiction: Suggested Reading List Years 5 and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40" w:hanging="0"/>
        <w:jc w:val="both"/>
        <w:rPr>
          <w:sz w:val="24"/>
        </w:rPr>
      </w:pPr>
      <w:r>
        <w:rPr>
          <w:sz w:val="24"/>
        </w:rPr>
        <w:t>Here is a suggested reading list to help you find new books to read. Remember, if you find a book you enjoy, try another one from the list or try to find another book by the same author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440" w:hanging="0"/>
        <w:jc w:val="both"/>
        <w:rPr/>
      </w:pPr>
      <w:r>
        <w:rPr>
          <w:sz w:val="24"/>
        </w:rPr>
        <w:t>The school library might not have all the titles on the list; however, you should be able to find them in the local library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sz w:val="24"/>
        </w:rPr>
      </w:pPr>
      <w:r>
        <w:rPr>
          <w:sz w:val="24"/>
        </w:rPr>
        <w:t>If you would like to recommend a book for this list, give the details to your Reading Ambassador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540"/>
        <w:gridCol w:w="2080"/>
      </w:tblGrid>
      <w:tr>
        <w:trPr>
          <w:trHeight w:val="29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ver</w:t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opsi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 and Author</w:t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During World War II, Carrie and her younger brother Nick ar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/>
            </w:pPr>
            <w:r>
              <w:rPr>
                <w:b/>
                <w:sz w:val="24"/>
              </w:rPr>
              <w:t>Carrie’s War</w:t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evacuated to Wales and billeted with the fierce old shopkeeper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a Bawden</w:t>
            </w:r>
          </w:p>
        </w:tc>
      </w:tr>
      <w:tr>
        <w:trPr>
          <w:trHeight w:val="1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Mr Evans and his mousy sister, Louise. Unhappy in their new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4B5055"/>
                <w:sz w:val="24"/>
              </w:rPr>
              <w:t>home, they are delighted to have the chance to visit fellow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evacuee Albert Sandwich at Druid's Bottom, the strang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household of Hepzibah Green, who knows magical stories,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Mister Johnny, who speaks a language all his own. But th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4B5055"/>
                <w:sz w:val="24"/>
              </w:rPr>
              <w:t>Carrie makes a mistake - which has terrible, unforse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consequences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Felix has lived in a Catholic orphanage for over three years but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ce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always hopes that his Jewish bookseller parents to come for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ris Gleitzman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him. Alarmed by the sight of what he assumes are official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4B5055"/>
                <w:sz w:val="24"/>
              </w:rPr>
              <w:t>'librarians' burning Jewish books in the orphanage, he sets off i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search of his parents to warn them of the danger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On his travels Felix uses his natural optimism and storytelling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gift to explain away the horrific events he witnesses in Nazi-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4B5055"/>
                <w:sz w:val="24"/>
              </w:rPr>
              <w:t>occupied Poland. His stories bring hope to the children of 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ghetto and ultimately comfort to them on their final trai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journey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Willie Beech is evacuated to a tiny English village in the countr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odnight Mr</w:t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4B5055"/>
                <w:sz w:val="24"/>
              </w:rPr>
              <w:t>just before the outbreak of World War II. A lonely and deprive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child, he finds himself living with the reclusive, gruff ol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elle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widower, Thomas Oakley. Although the two find it hard t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orian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adjust to their life together at first, they gradually develop 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4B5055"/>
                <w:sz w:val="24"/>
              </w:rPr>
              <w:t>strong, mutual bond. Willie begins to enjoy life and make new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friends in the village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However, everything is thrown into confusion when Willie i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suddenly recalled to London by his neglectful and abusiv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mother. After several weeks with no letter from Willie, Tom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Oakley becomes concerned for his welfare and sets out to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London in search of him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/>
            </w:pPr>
            <w:r>
              <w:rPr>
                <w:color w:val="4B5055"/>
                <w:sz w:val="24"/>
              </w:rPr>
              <w:t xml:space="preserve">Set during World War I, </w:t>
            </w:r>
            <w:r>
              <w:rPr>
                <w:i/>
                <w:color w:val="4B5055"/>
                <w:sz w:val="24"/>
              </w:rPr>
              <w:t>Private Peaceful</w:t>
            </w:r>
            <w:r>
              <w:rPr>
                <w:color w:val="4B5055"/>
                <w:sz w:val="24"/>
              </w:rPr>
              <w:t xml:space="preserve"> charts eight hours i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vate Peaceful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the life of Tommo, a young soldier at the Front, as he looks back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el Morpurgo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4B5055"/>
                <w:sz w:val="24"/>
              </w:rPr>
              <w:t>over the formative events of his life: his father’s early death, hi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4B5055"/>
                <w:sz w:val="24"/>
              </w:rPr>
            </w:pPr>
            <w:r>
              <w:rPr>
                <w:color w:val="4B5055"/>
                <w:sz w:val="24"/>
              </w:rPr>
              <w:t>relationship with his loving mother and brothers, Big Joe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4B5055"/>
                <w:sz w:val="24"/>
              </w:rPr>
              <w:t>Charlie, and their beloved schoolfriend Molly – all set among a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color w:val="4B5055"/>
                <w:sz w:val="24"/>
              </w:rPr>
              <w:t>evocative and beautifully realised rural landscape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B505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B5055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700" w:right="766" w:gutter="0" w:header="0" w:top="702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544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6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-7153910</wp:posOffset>
            </wp:positionV>
            <wp:extent cx="954405" cy="1471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-3451860</wp:posOffset>
            </wp:positionV>
            <wp:extent cx="866775" cy="1336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-1039495</wp:posOffset>
            </wp:positionV>
            <wp:extent cx="674370" cy="1032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-5262245</wp:posOffset>
            </wp:positionV>
            <wp:extent cx="901065" cy="1389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8"/>
          <w:u w:val="single"/>
        </w:rPr>
      </w:pPr>
      <w:bookmarkStart w:id="0" w:name="page2"/>
      <w:bookmarkEnd w:id="0"/>
      <w:r>
        <w:rPr>
          <w:sz w:val="28"/>
          <w:u w:val="single"/>
        </w:rPr>
        <w:t>Historical Fiction: Suggested Reading List Years 5 and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6540"/>
        <w:gridCol w:w="2080"/>
      </w:tblGrid>
      <w:tr>
        <w:trPr>
          <w:trHeight w:val="29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lbert's father has to sell Joey to the military to save the family's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 Horse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farm. But, he doesn't bring Albert because he would know how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chael Morpurgo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devistated Albert would be. Albert's father sells Joey to Captai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Nicholls. Suddenly, Albert comes running to Captain Nicholls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Joey on the spot. Albert begs to join to stay with Joey, but he i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oo young. Captain Nicholl makes a promise to Albert that 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will do everything he can to bring the fine horse back together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ith the young boy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David is a 12 year old on his own in an Eastern European priso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m David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camp. His best friend, Johannes, protects and looks after him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e Holm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One day, David is able to escape, and he embarks on a missio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o deliver a sealed envelope to Denmark. Along the way, 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saves a young girl from a fire, befriends an elderly Swiss woma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nd learns the value of trusting others. But what David discover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in Denmark truly changes his life forever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After losing her parents, young Mary Lennox is sent from Indi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Secret Garden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o live in her uncle's gloomy mansion on the wild English moors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ces Hodges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She is lonely and has no one to play with, but one day she learn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nett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of a secret garden somewhere in the grounds that no one i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llowed to enter. Then Mary uncovers an old key in a flowerbe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- and a gust of magic leads her to the hidden door. Slowly she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turns the key and enters a world she could never have imagined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garden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sz w:val="24"/>
              </w:rPr>
            </w:pPr>
            <w:r>
              <w:rPr>
                <w:sz w:val="24"/>
              </w:rPr>
              <w:t>"If you meet Ruth or Edek or Bronia, you must tell them I'm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Silver Sword</w:t>
            </w:r>
          </w:p>
        </w:tc>
      </w:tr>
      <w:tr>
        <w:trPr>
          <w:trHeight w:val="29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going to Switzerland to find their mother. Tell them to follow a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 Serrallier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soon as they can" Having lost their parents in the chaos of war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Ruth, Edek and Bronia are left alone to fend for themselves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hide from the Nazis amid the rubble and ruins of their city. The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meet a ragged orphan boy, Jan, who treasures a paperknife - a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silver sword - which was entrusted to him by an escape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prisoner of war. The three children realise that the escapee wa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heir father, the silver sword a message that he is alive and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100" w:hanging="0"/>
              <w:rPr>
                <w:sz w:val="24"/>
              </w:rPr>
            </w:pPr>
            <w:r>
              <w:rPr>
                <w:sz w:val="24"/>
              </w:rPr>
              <w:t>searching for them. Together with Jan they begin a dangerou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4"/>
              </w:rPr>
              <w:t>journey across the battlefields of Europe to find their parents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The Ninth Legion marched into the mists of northern Britain -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Eagle of the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nd they were never seen again. Four thousand men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nth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disappeared and their eagle standard was lost. It's a mystery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Rosemary Sutcliffe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hat's never been solved, until now ...Marcus has to find out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what happened to his father, who led the legion. So he sets out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into the unknown, on a quest so dangerous that nobody expects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him to return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-6287135</wp:posOffset>
            </wp:positionV>
            <wp:extent cx="878840" cy="10566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-4857115</wp:posOffset>
            </wp:positionV>
            <wp:extent cx="879475" cy="26809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950</wp:posOffset>
            </wp:positionH>
            <wp:positionV relativeFrom="paragraph">
              <wp:posOffset>-1346200</wp:posOffset>
            </wp:positionV>
            <wp:extent cx="783590" cy="12223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610</wp:posOffset>
            </wp:positionH>
            <wp:positionV relativeFrom="paragraph">
              <wp:posOffset>-7761605</wp:posOffset>
            </wp:positionV>
            <wp:extent cx="759460" cy="11506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0" w:right="766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54:00Z</dcterms:created>
  <dc:creator>Michelle Sebo</dc:creator>
  <dc:description/>
  <cp:keywords/>
  <dc:language>en-US</dc:language>
  <cp:lastModifiedBy>Michelle Sebo</cp:lastModifiedBy>
  <dcterms:modified xsi:type="dcterms:W3CDTF">2019-10-05T19:02:00Z</dcterms:modified>
  <cp:revision>3</cp:revision>
  <dc:subject/>
  <dc:title/>
</cp:coreProperties>
</file>