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u w:val="single"/>
        </w:rPr>
      </w:pPr>
      <w:r>
        <w:rPr>
          <w:sz w:val="28"/>
          <w:u w:val="single"/>
        </w:rPr>
        <w:t>Horror: Suggested Reading List Years 5 and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40" w:hanging="0"/>
        <w:jc w:val="both"/>
        <w:rPr>
          <w:sz w:val="24"/>
        </w:rPr>
      </w:pPr>
      <w:r>
        <w:rPr>
          <w:sz w:val="24"/>
        </w:rPr>
        <w:t>Here is a suggested reading list to help you find new books to read. Remember, if you find a book you enjoy, try another one from the list or try to find another book by the same autho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40" w:hanging="0"/>
        <w:jc w:val="both"/>
        <w:rPr/>
      </w:pPr>
      <w:r>
        <w:rPr>
          <w:sz w:val="24"/>
        </w:rPr>
        <w:t>The school library might not have all the titles on the list; however, you should be able to find them in the local library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sz w:val="24"/>
        </w:rPr>
      </w:pPr>
      <w:r>
        <w:rPr>
          <w:sz w:val="24"/>
        </w:rPr>
        <w:t>If you would like to recommend a book for this list, give the details to your Reading Ambassado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5639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16.8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0015</wp:posOffset>
                </wp:positionV>
                <wp:extent cx="0" cy="67005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45pt" to="0.25pt,5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120015</wp:posOffset>
                </wp:positionV>
                <wp:extent cx="0" cy="67005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9.45pt" to="85.5pt,5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7480</wp:posOffset>
                </wp:positionH>
                <wp:positionV relativeFrom="paragraph">
                  <wp:posOffset>120015</wp:posOffset>
                </wp:positionV>
                <wp:extent cx="0" cy="67005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9.45pt" to="412.4pt,53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60820</wp:posOffset>
                </wp:positionH>
                <wp:positionV relativeFrom="paragraph">
                  <wp:posOffset>120015</wp:posOffset>
                </wp:positionV>
                <wp:extent cx="0" cy="66948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9.45pt" to="516.6pt,53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960"/>
        <w:gridCol w:w="2120"/>
      </w:tblGrid>
      <w:tr>
        <w:trPr>
          <w:trHeight w:val="29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ver</w:t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opsi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 and Author</w:t>
            </w:r>
          </w:p>
        </w:tc>
      </w:tr>
      <w:tr>
        <w:trPr>
          <w:trHeight w:val="34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exact" w:line="278"/>
              <w:ind w:left="560" w:hanging="0"/>
              <w:rPr/>
            </w:pPr>
            <w:r>
              <w:rPr>
                <w:color w:val="333333"/>
                <w:sz w:val="24"/>
              </w:rPr>
              <w:t>Discover the original bone-chilling adventures that mad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78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ght of the Living</w:t>
            </w:r>
          </w:p>
        </w:tc>
      </w:tr>
      <w:tr>
        <w:trPr>
          <w:trHeight w:val="31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Goosebumps one of the bestselling children's book series of all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mmy</w:t>
            </w:r>
          </w:p>
        </w:tc>
      </w:tr>
      <w:tr>
        <w:trPr>
          <w:trHeight w:val="31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ime! Something scary is happening in GOOSEBUMPS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L Stine</w:t>
            </w:r>
          </w:p>
        </w:tc>
      </w:tr>
      <w:tr>
        <w:trPr>
          <w:trHeight w:val="15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color w:val="333333"/>
                <w:sz w:val="24"/>
              </w:rPr>
              <w:t>HORRORLAND, the all-new, all-terrifying series by R. L. Stine.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Just how scary? You'll never know unless you crack open thi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classic prequel! Discover the fan-favorite thriller and chiller tha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irst introduced the world to the wooden face of fear. Th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color w:val="333333"/>
                <w:sz w:val="24"/>
              </w:rPr>
              <w:t>puppet who pulls all the strings. None other than Slappy th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Dummy! Now with all-new bonus material revealing Slappy's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secrets and more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exact" w:line="280"/>
              <w:ind w:left="560" w:hanging="0"/>
              <w:rPr/>
            </w:pPr>
            <w:r>
              <w:rPr>
                <w:color w:val="333333"/>
                <w:sz w:val="24"/>
              </w:rPr>
              <w:t>Darren Shan is just an ordinary schoolboy – until he gets a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78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que du Freak</w:t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invitation to visit the Cirque du Freak... until he meets Madame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  <w:sz w:val="24"/>
              </w:rPr>
              <w:t>Darren Shan</w:t>
            </w:r>
          </w:p>
        </w:tc>
      </w:tr>
      <w:tr>
        <w:trPr>
          <w:trHeight w:val="18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Octa... until he comes face-to-face with a creature of the night!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Soon Darren is caught up in a web of terror from which he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color w:val="333333"/>
                <w:sz w:val="24"/>
              </w:rPr>
              <w:t>cannot escape, with his best friend’s life hanging by the finest of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color w:val="333333"/>
                <w:sz w:val="24"/>
              </w:rPr>
              <w:t>threads. Darren must make a bargain to save Steve, but the onl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one that can help is not human and only deals in blood..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exact" w:line="278"/>
              <w:ind w:left="56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he first book in the Demonata, the demonic symphony in te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75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rd Loss</w:t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parts by multi-million-copy bestselling horror writer Darren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ren Shan</w:t>
            </w:r>
          </w:p>
        </w:tc>
      </w:tr>
      <w:tr>
        <w:trPr>
          <w:trHeight w:val="18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Shan...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</w:rPr>
            </w:r>
          </w:p>
        </w:tc>
      </w:tr>
      <w:tr>
        <w:trPr>
          <w:trHeight w:val="11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660</wp:posOffset>
            </wp:positionH>
            <wp:positionV relativeFrom="paragraph">
              <wp:posOffset>-4251960</wp:posOffset>
            </wp:positionV>
            <wp:extent cx="961390" cy="1377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660</wp:posOffset>
            </wp:positionH>
            <wp:positionV relativeFrom="paragraph">
              <wp:posOffset>-4251960</wp:posOffset>
            </wp:positionV>
            <wp:extent cx="961390" cy="13773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660</wp:posOffset>
            </wp:positionH>
            <wp:positionV relativeFrom="paragraph">
              <wp:posOffset>-2165985</wp:posOffset>
            </wp:positionV>
            <wp:extent cx="973455" cy="31775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660</wp:posOffset>
            </wp:positionH>
            <wp:positionV relativeFrom="paragraph">
              <wp:posOffset>-2165985</wp:posOffset>
            </wp:positionV>
            <wp:extent cx="973455" cy="31775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820" w:right="2940" w:hanging="0"/>
        <w:rPr>
          <w:color w:val="333333"/>
          <w:sz w:val="24"/>
        </w:rPr>
      </w:pPr>
      <w:r>
        <w:rPr>
          <w:color w:val="333333"/>
          <w:sz w:val="24"/>
        </w:rPr>
        <w:t>When Grubbs Grady first encounters Lord Loss and his evil minions, he learns three thing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0" w:leader="none"/>
        </w:tabs>
        <w:spacing w:lineRule="atLeast" w:line="0"/>
        <w:ind w:left="2000" w:hanging="182"/>
        <w:rPr>
          <w:color w:val="333333"/>
          <w:sz w:val="24"/>
        </w:rPr>
      </w:pPr>
      <w:r>
        <w:rPr>
          <w:color w:val="333333"/>
          <w:sz w:val="24"/>
        </w:rPr>
        <w:t>the world is vicious,</w:t>
      </w:r>
    </w:p>
    <w:p>
      <w:pPr>
        <w:pStyle w:val="Normal"/>
        <w:spacing w:lineRule="exact" w:line="2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0" w:leader="none"/>
        </w:tabs>
        <w:spacing w:lineRule="atLeast" w:line="0"/>
        <w:ind w:left="2000" w:hanging="182"/>
        <w:rPr>
          <w:color w:val="333333"/>
          <w:sz w:val="24"/>
        </w:rPr>
      </w:pPr>
      <w:r>
        <w:rPr>
          <w:color w:val="333333"/>
          <w:sz w:val="24"/>
        </w:rPr>
        <w:t>magic is possibl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0" w:leader="none"/>
        </w:tabs>
        <w:spacing w:lineRule="atLeast" w:line="0"/>
        <w:ind w:left="2000" w:hanging="182"/>
        <w:rPr>
          <w:color w:val="333333"/>
          <w:sz w:val="24"/>
        </w:rPr>
      </w:pPr>
      <w:r>
        <w:rPr>
          <w:color w:val="333333"/>
          <w:sz w:val="24"/>
        </w:rPr>
        <w:t>demons are real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16"/>
        <w:ind w:left="1820" w:right="2320" w:hanging="0"/>
        <w:rPr>
          <w:color w:val="333333"/>
          <w:sz w:val="24"/>
        </w:rPr>
      </w:pPr>
      <w:r>
        <w:rPr>
          <w:color w:val="333333"/>
          <w:sz w:val="24"/>
        </w:rPr>
        <w:t>He thinks that he will never again witness such a terrible night of death and darkness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1820" w:hanging="0"/>
        <w:rPr/>
      </w:pPr>
      <w:r>
        <w:rPr>
          <w:color w:val="333333"/>
          <w:sz w:val="24"/>
        </w:rPr>
        <w:t>...He is wrong.</w:t>
      </w:r>
    </w:p>
    <w:p>
      <w:pPr>
        <w:sectPr>
          <w:type w:val="nextPage"/>
          <w:pgSz w:w="11906" w:h="16838"/>
          <w:pgMar w:left="700" w:right="76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5576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516.3pt,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54470</wp:posOffset>
                </wp:positionH>
                <wp:positionV relativeFrom="paragraph">
                  <wp:posOffset>138430</wp:posOffset>
                </wp:positionV>
                <wp:extent cx="12700" cy="120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6.1pt;margin-top:10.9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u w:val="single"/>
        </w:rPr>
      </w:pPr>
      <w:bookmarkStart w:id="0" w:name="page2"/>
      <w:bookmarkEnd w:id="0"/>
      <w:r>
        <w:rPr>
          <w:sz w:val="28"/>
          <w:u w:val="single"/>
        </w:rPr>
        <w:t>Horror: Suggested Reading List Years 5 and 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54470</wp:posOffset>
                </wp:positionH>
                <wp:positionV relativeFrom="paragraph">
                  <wp:posOffset>513080</wp:posOffset>
                </wp:positionV>
                <wp:extent cx="1270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6.1pt;margin-top:40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540"/>
        <w:gridCol w:w="2080"/>
      </w:tblGrid>
      <w:tr>
        <w:trPr>
          <w:trHeight w:val="29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or more than fifty years, the country has been affected by a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Screaming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horrifying epidemic of ghosts. A number of Psychic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ircase</w:t>
            </w:r>
          </w:p>
        </w:tc>
      </w:tr>
      <w:tr>
        <w:trPr>
          <w:trHeight w:val="27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Investigations Agencies have sprung up to destroy the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nathon Stroud</w:t>
            </w:r>
          </w:p>
        </w:tc>
      </w:tr>
      <w:tr>
        <w:trPr>
          <w:trHeight w:val="20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dangerous apparitions.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0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Lucy Carlyle, a talented young agent, arrives in London hoping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or a notable career. Instead she finds herself joining th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smallest, most ramshackle agency in the city, run by th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charismatic Anthony Lockwood. When one of their cases goe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horribly wrong, Lockwood &amp; Co. have one last chance of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redemption. Unfortunately this involves spending the night i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one of the most haunted houses in England, and trying to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escape alive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Set in a city stalked by spectres, The Screaming Staircase is th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irst in a chilling new series full of suspense, humour and truly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errifying ghosts. Your nights will never be the same again . . 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color w:val="333333"/>
                <w:sz w:val="24"/>
              </w:rPr>
              <w:t>This spine-tingling, thrill-packed novel has more than enough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b/>
                <w:sz w:val="24"/>
              </w:rPr>
              <w:t>Uncle Montague’s</w:t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ear-factor for the most ardent fan of scary stories. Uncl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es of Terror</w:t>
            </w:r>
          </w:p>
        </w:tc>
      </w:tr>
      <w:tr>
        <w:trPr>
          <w:trHeight w:val="27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Montague lives alone in a big house, but regular visits from his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 Priestly</w:t>
            </w:r>
          </w:p>
        </w:tc>
      </w:tr>
      <w:tr>
        <w:trPr>
          <w:trHeight w:val="20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nephew, Edward, give him the opportunity to recount some of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the most frightening stories he knows. As each tale unfolds, it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becomes clear that something sinister is in the air. From th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ccount of a curious boy who intrudes on Old Mother Tallow'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garden to a shy girl's ghostly encounter during an innocent gam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of hide and seek, a pattern emerges of young lives gone awry i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he most terrifying of ways. Young Edward begins to wonder just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how Uncle Montague knows all these ghastly tales, an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ultimately discovers that his mysterious uncle's life has a darker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side than he ever imagined. This cleverly wrought collection of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stories-within-a-story by Chris Priestly is perfectly matched i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darkly witty illustrations by David Roberts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pprehensive about spending the summer in Washington Stat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/>
            </w:pPr>
            <w:r>
              <w:rPr>
                <w:b/>
                <w:sz w:val="24"/>
              </w:rPr>
              <w:t>The Ghost’s Grave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with his Aunt Ethel when his parents get an overseas job,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g Kehret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welve-year-old Josh soon finds adventure when he meets the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</w:rPr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ghost of a coal miner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766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54470</wp:posOffset>
                </wp:positionH>
                <wp:positionV relativeFrom="paragraph">
                  <wp:posOffset>-1272540</wp:posOffset>
                </wp:positionV>
                <wp:extent cx="12700" cy="12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6.1pt;margin-top:-100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660</wp:posOffset>
            </wp:positionH>
            <wp:positionV relativeFrom="paragraph">
              <wp:posOffset>-7383145</wp:posOffset>
            </wp:positionV>
            <wp:extent cx="957580" cy="14712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660</wp:posOffset>
            </wp:positionH>
            <wp:positionV relativeFrom="paragraph">
              <wp:posOffset>-4139565</wp:posOffset>
            </wp:positionV>
            <wp:extent cx="934085" cy="14719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660</wp:posOffset>
            </wp:positionH>
            <wp:positionV relativeFrom="paragraph">
              <wp:posOffset>-1264285</wp:posOffset>
            </wp:positionV>
            <wp:extent cx="748030" cy="11391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sz w:val="28"/>
          <w:u w:val="single"/>
        </w:rPr>
      </w:pPr>
      <w:bookmarkStart w:id="1" w:name="page3"/>
      <w:bookmarkEnd w:id="1"/>
      <w:r>
        <w:rPr>
          <w:sz w:val="28"/>
          <w:u w:val="single"/>
        </w:rPr>
        <w:t>Horror: Suggested Reading List Years 5 and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540"/>
        <w:gridCol w:w="2080"/>
      </w:tblGrid>
      <w:tr>
        <w:trPr>
          <w:trHeight w:val="29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In the desert town of Richland, Washington, there stands a giant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Dead Boys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sycamore tree. Horribly mutated by nuclear waste, it feeds on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yce</w:t>
            </w:r>
          </w:p>
        </w:tc>
      </w:tr>
      <w:tr>
        <w:trPr>
          <w:trHeight w:val="18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he life energy of boys that it snags with its living roots. And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</w:rPr>
            </w:r>
          </w:p>
        </w:tc>
      </w:tr>
      <w:tr>
        <w:trPr>
          <w:trHeight w:val="11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kingham</w:t>
            </w:r>
          </w:p>
        </w:tc>
      </w:tr>
      <w:tr>
        <w:trPr>
          <w:trHeight w:val="20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when Teddy Matthews moves to town, the tree trains its sights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on its next victim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rom the start, Teddy knows something is very wrong with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Richland-every kid he meets disappears before his eyes. A trip to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he cemetery confirms that these boys are actually dead an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trying to lure him to the tree. But that knowledge is no help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when Teddy is swept into the tree's world, a dark version of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Richland from which there is no escape . . 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Strange things are happening at Lovecraft Middle School. Rat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es from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are leaping from lockers. Students are disappearing. The school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vecraft Middle</w:t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library is a labyrinth of secret corridors. And the science teacher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</w:tr>
      <w:tr>
        <w:trPr>
          <w:trHeight w:val="24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color w:val="333333"/>
                <w:sz w:val="24"/>
              </w:rPr>
              <w:t>is acting very peculiar – in fact, he just might be a monster-in-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les Gilman</w:t>
            </w:r>
          </w:p>
        </w:tc>
      </w:tr>
      <w:tr>
        <w:trPr>
          <w:trHeight w:val="22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disguise. Twelve-year-old Robert Arthur knew that seventh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grade was going to be weird, but this is ridiculous!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  <w:color w:val="333333"/>
                <w:sz w:val="24"/>
              </w:rPr>
              <w:t xml:space="preserve">Professor Gargoyle </w:t>
            </w:r>
            <w:r>
              <w:rPr>
                <w:color w:val="333333"/>
                <w:sz w:val="24"/>
              </w:rPr>
              <w:t>(Volume I in the</w:t>
            </w:r>
            <w:r>
              <w:rPr>
                <w:i/>
                <w:color w:val="333333"/>
                <w:sz w:val="24"/>
              </w:rPr>
              <w:t xml:space="preserve"> Tales from Lovecraft Middl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i/>
                <w:color w:val="333333"/>
                <w:sz w:val="24"/>
              </w:rPr>
              <w:t xml:space="preserve">School </w:t>
            </w:r>
            <w:r>
              <w:rPr>
                <w:color w:val="333333"/>
                <w:sz w:val="24"/>
              </w:rPr>
              <w:t>series) is full of bizarre beasts, strange mysteries, an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nonstop adventure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i/>
                <w:color w:val="333333"/>
                <w:sz w:val="24"/>
              </w:rPr>
              <w:t xml:space="preserve">The Night Gardener </w:t>
            </w:r>
            <w:r>
              <w:rPr>
                <w:color w:val="333333"/>
                <w:sz w:val="24"/>
              </w:rPr>
              <w:t>follows two abandoned Irish siblings who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Night</w:t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ravel to work as servants at a creepy, crumbling English manor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dener</w:t>
            </w:r>
          </w:p>
        </w:tc>
      </w:tr>
      <w:tr>
        <w:trPr>
          <w:trHeight w:val="27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house. But the house and its family are not quite what they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nathon Auxier</w:t>
            </w:r>
          </w:p>
        </w:tc>
      </w:tr>
      <w:tr>
        <w:trPr>
          <w:trHeight w:val="20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seem. Soon the children are confronted by a mysterious spectre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7"/>
              </w:rPr>
            </w:r>
          </w:p>
        </w:tc>
      </w:tr>
      <w:tr>
        <w:trPr>
          <w:trHeight w:val="89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nd an ancient curse that threatens their very lives. With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 xml:space="preserve">Auxier’s exquisite command of language, </w:t>
            </w:r>
            <w:r>
              <w:rPr>
                <w:i/>
                <w:color w:val="333333"/>
                <w:sz w:val="24"/>
              </w:rPr>
              <w:t>The Night Gardener</w:t>
            </w:r>
            <w:r>
              <w:rPr>
                <w:color w:val="333333"/>
                <w:sz w:val="24"/>
              </w:rPr>
              <w:t xml:space="preserve"> i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 mesmerizing read and a classic in the making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i/>
                <w:color w:val="333333"/>
                <w:sz w:val="24"/>
              </w:rPr>
              <w:t>What if the monsters from your favourite horror books wer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Stone Child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  <w:color w:val="333333"/>
                <w:sz w:val="24"/>
              </w:rPr>
            </w:pPr>
            <w:r>
              <w:rPr>
                <w:i/>
                <w:color w:val="333333"/>
                <w:sz w:val="24"/>
              </w:rPr>
              <w:t>real?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iel Poblocki</w:t>
            </w:r>
          </w:p>
        </w:tc>
      </w:tr>
      <w:tr>
        <w:trPr>
          <w:trHeight w:val="1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Eddie Fennicks has always been a loner, content to lose himself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5"/>
              </w:rPr>
            </w:r>
          </w:p>
        </w:tc>
      </w:tr>
      <w:tr>
        <w:trPr>
          <w:trHeight w:val="11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in a mystery novel by his favorite author, Nathaniel Olmstead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That’s why moving to the small town of Gatesweed becomes 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dream come true when Eddie discovers that Olmstead live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there before mysteriously disappearing thirteen years ago. Eve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better, Eddie finds a handwritten, never-before-seen Nathaniel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Olmstead book printed in code and befriends Harris, who’s a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much an Olmsteady as he is. But then the frightening creature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of Olmstead’s books begin to show up in real life, and Eddie’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dream turns into a nightmare. Eddie, Harris, and their new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friend, Maggie, must break Olmstead’s code, banish all gremlin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nd monster lake-dogs from the town of Gatesweed, and solv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333333"/>
                <w:sz w:val="24"/>
              </w:rPr>
              <w:t>the mystery of the missing author, all before Eddie’s mom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finishes writing her own tale of terror and brings to life th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scariest creature of all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5544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6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660</wp:posOffset>
            </wp:positionH>
            <wp:positionV relativeFrom="paragraph">
              <wp:posOffset>-8531860</wp:posOffset>
            </wp:positionV>
            <wp:extent cx="970280" cy="14478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660</wp:posOffset>
            </wp:positionH>
            <wp:positionV relativeFrom="paragraph">
              <wp:posOffset>-6459220</wp:posOffset>
            </wp:positionV>
            <wp:extent cx="942975" cy="140081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660</wp:posOffset>
            </wp:positionH>
            <wp:positionV relativeFrom="paragraph">
              <wp:posOffset>-4752340</wp:posOffset>
            </wp:positionV>
            <wp:extent cx="937895" cy="283400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0" w:right="766" w:gutter="0" w:header="0" w:top="702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56:00Z</dcterms:created>
  <dc:creator>Michelle Sebo</dc:creator>
  <dc:description/>
  <cp:keywords/>
  <dc:language>en-US</dc:language>
  <cp:lastModifiedBy>Michelle Sebo</cp:lastModifiedBy>
  <dcterms:modified xsi:type="dcterms:W3CDTF">2019-10-05T19:03:00Z</dcterms:modified>
  <cp:revision>3</cp:revision>
  <dc:subject/>
  <dc:title/>
</cp:coreProperties>
</file>