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entifying and Classifying: </w:t>
        <w:tab/>
        <w:t>Skills Progression grid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552"/>
        <w:gridCol w:w="3118"/>
        <w:gridCol w:w="2755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ew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undatio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am curious about similarities and differenc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With help I ask questions about similarities and differenc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my ideas for sorting or matching th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use all my senses to sort and match thing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match things that are the sa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find things that are similar or differe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sort or group things in my own wa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use simple equipment to help me sort things (eg. hoops or boxes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how I sorted or matched things</w:t>
            </w:r>
          </w:p>
        </w:tc>
      </w:tr>
      <w:tr>
        <w:trPr>
          <w:trHeight w:val="18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rly Prim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ask questions about how and why things are similar or differ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decide what to observe to identify or sort th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make comparisons between simple features of objects, materials or living thing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I record my observations in words or pictures, or simple table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sort objects by observable and behavioural featur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record my sorting in sorting circles or table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identify similarities and differences and talk about the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begin to use scientific language to talk about how things are similar of differ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ry to use my records to help sort or identify other things</w:t>
            </w:r>
          </w:p>
        </w:tc>
      </w:tr>
      <w:tr>
        <w:trPr>
          <w:trHeight w:val="21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ddle Prim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what criteria I will use to sort or classify thing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decide what equipment  to use to sort and classify thing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things that can be grouped and decide when questions can be answered by sorting and grouping th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carry out simple tests to sort and classify according to properties or behaviou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use Carroll diagrams, Venn diagrams and more complex tables to sort thing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use simple keys and branching databases to identify thing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make simple branching databases (keys) for things that have clear difference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draw simple conclusions about things I have sorted or classifi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talk about the similarities and differences I identified using some scientific langu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suggest improvements to the way I sort and identify things</w:t>
            </w:r>
          </w:p>
        </w:tc>
      </w:tr>
      <w:tr>
        <w:trPr>
          <w:trHeight w:val="2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e Primar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recognise when identifying and classifying will be helpful to answer my ques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decide what equipment, tests and secondary sources of information to use to identify and classify thin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use a series of tests to sort and classify materia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use secondary sources to identify and classify thing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make my own keys and branching databases uses 4 or more ite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use more than one piece of scientific evidence to identify and classify thing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draw valid conclusions when sorting and classify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recognise the significance of sorting and classify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I talk about what I have done using scientific knowledg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I evaluate how well my keys work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oppadding"/>
      <w:spacing w:before="0" w:after="28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With Thanks to:  ‘Its Not Fair – or Is It?’ by Jane Turner, Brenda Keogh, Stuart Naylor &amp; Liz Lawrence (Millgate House Education)</w:t>
    </w:r>
    <w:r>
      <w:rPr/>
      <w:tab/>
    </w:r>
  </w:p>
  <w:p>
    <w:pPr>
      <w:pStyle w:val="Footer"/>
      <w:spacing w:before="0" w:after="200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13" w:leader="none"/>
        <w:tab w:val="right" w:pos="9026" w:leader="none"/>
      </w:tabs>
    </w:pPr>
    <w:rPr/>
  </w:style>
  <w:style w:type="paragraph" w:styleId="Notoppadding">
    <w:name w:val="notop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0:00Z</dcterms:created>
  <dc:creator>eedassat</dc:creator>
  <dc:description/>
  <cp:keywords/>
  <dc:language>en-US</dc:language>
  <cp:lastModifiedBy>eedassat</cp:lastModifiedBy>
  <cp:lastPrinted>2014-02-17T15:06:00Z</cp:lastPrinted>
  <dcterms:modified xsi:type="dcterms:W3CDTF">2014-02-17T15:19:00Z</dcterms:modified>
  <cp:revision>7</cp:revision>
  <dc:subject/>
  <dc:title/>
</cp:coreProperties>
</file>