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ing Over Time: </w:t>
        <w:tab/>
        <w:t>Skills Progression grid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552"/>
        <w:gridCol w:w="3118"/>
        <w:gridCol w:w="2755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nd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m curious about things that chan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With help I ask questions about things chang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my ideas for finding out how things 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all my senses to observe chang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look closely at how things chan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simple records of how things change (with help where necessar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simple equipment to observe and record chang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at I have done and what I have noticed</w:t>
            </w:r>
          </w:p>
        </w:tc>
      </w:tr>
      <w:tr>
        <w:trPr>
          <w:trHeight w:val="1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ly Prim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sk questions how and why things chan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With help, I identify changes to observe and measure and suggest how to do 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non-standard units and simple equipment to record chang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rd in words or pictures, or in simple prepared formats such as tables and chart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identify simple changes and talk about th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equence the chang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begin to use scientific language to talk about chang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ether the change was what I expected</w:t>
            </w:r>
          </w:p>
        </w:tc>
      </w:tr>
      <w:tr>
        <w:trPr>
          <w:trHeight w:val="21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le Prim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things changing and recognise when questions can be answered by observing over 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what observations to make, how often and what equipment to 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a range of equipment to collect data using standard meas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records using tables and bar 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begin to use and interpret graphs produced by datalogger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raw simple conclusions from the changes I observ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changes using some scientific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uggest improvements to the ways I observe</w:t>
            </w:r>
          </w:p>
        </w:tc>
      </w:tr>
      <w:tr>
        <w:trPr>
          <w:trHeight w:val="2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Prim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when observing changes over time will help to answer my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how detailed my observations need to be, and what equipment to use, to make my measurements as accurate as possi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equipment accurately without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rd data appropriate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present data in line graph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interpret changes in the da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the effect of changing the time and number of observation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raw valid conclusions from data about chang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the significance of things changing over ti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and explain changes using scientific knowledge and understan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 evaluate how well I observed over tim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oppadding"/>
      <w:spacing w:before="0" w:after="28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With Thanks to:  ‘Its Not Fair – or Is It?’ by Jane Turner, Brenda Keogh, Stuart Naylor &amp; Liz Lawrence (Millgate House Education)</w:t>
    </w:r>
    <w:r>
      <w:rPr/>
      <w:tab/>
    </w:r>
  </w:p>
  <w:p>
    <w:pPr>
      <w:pStyle w:val="Footer"/>
      <w:spacing w:before="0" w:after="20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13" w:leader="none"/>
        <w:tab w:val="right" w:pos="9026" w:leader="none"/>
      </w:tabs>
    </w:pPr>
    <w:rPr/>
  </w:style>
  <w:style w:type="paragraph" w:styleId="Notoppadding">
    <w:name w:val="notop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5:00Z</dcterms:created>
  <dc:creator>eedassat</dc:creator>
  <dc:description/>
  <cp:keywords/>
  <dc:language>en-US</dc:language>
  <cp:lastModifiedBy>Tom Holloway</cp:lastModifiedBy>
  <cp:lastPrinted>2019-09-18T11:13:00Z</cp:lastPrinted>
  <dcterms:modified xsi:type="dcterms:W3CDTF">2019-09-18T10:58:00Z</dcterms:modified>
  <cp:revision>3</cp:revision>
  <dc:subject/>
  <dc:title/>
</cp:coreProperties>
</file>