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tern Seeking: </w:t>
        <w:tab/>
        <w:t>Skills Progression grid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897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</w:t>
            </w:r>
          </w:p>
        </w:tc>
      </w:tr>
      <w:tr>
        <w:trPr>
          <w:trHeight w:val="19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und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am curious about patter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With help I ask questions about patter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my ideas for finding out about patter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all my senses to look closely for patter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observe more than one thing at a ti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make simple records of what I notice (with help where necessar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simple equipment to observe and record pattern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what I have done and the patterns I noticed</w:t>
            </w:r>
          </w:p>
        </w:tc>
      </w:tr>
      <w:tr>
        <w:trPr>
          <w:trHeight w:val="18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rly Prim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ask questions about how and why things are link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With help I decide what patterns to observe and measure and suggest how to do 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non-standard units and simple equipment to record events that might be relat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rd in words or pictures, or in simple prepared formats such tables, tally charts and ma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identify simple patterns and talk about th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make links between two sets of observ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begin to use scientific language to talk about patter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whether the pattern was what I expected</w:t>
            </w:r>
          </w:p>
        </w:tc>
      </w:tr>
      <w:tr>
        <w:trPr>
          <w:trHeight w:val="2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ddle Prim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where patterns might be found and decide when questions can be investigated by pattern see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 decide on which sets of data to collect, what observations to make and what equipment to u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a range of equipment to collect data using standard meas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make records using bar charts or simple scatter grap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begin to use and interpret data collected through datalogger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 draw conclusions about simple patterns between two sets of dat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patterns using some scientific langu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suggest improvements to the way I looked for patterns</w:t>
            </w:r>
          </w:p>
        </w:tc>
      </w:tr>
      <w:tr>
        <w:trPr>
          <w:trHeight w:val="2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e Prim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gnise when variables cannot be controlled and when pattern seeking to help to answer my ques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ecide how detailed my data needs to be, and which equipment to use, to make my data as accurate as poss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my equipment accurately to collect observ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rd data appropriately and accurate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present data in scatter graphs and frequency char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gnise the patterns in resul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gnise the effect of sample size on reliabilit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raw valid conclusions from data about patterns and recognise their limit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gnise the significance of relationships between sets of da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and explain cause and effect patterns using scientific knowledge and understand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evaluate how well I looked for patter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oppadding"/>
      <w:spacing w:before="0" w:after="280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With Thanks to:  ‘Its Not Fair – or Is It?’ by Jane Turner, Brenda Keogh, Stuart Naylor &amp; Liz Lawrence (Millgate House Education)</w:t>
    </w:r>
  </w:p>
  <w:p>
    <w:pPr>
      <w:pStyle w:val="Footer"/>
      <w:spacing w:before="0" w:after="200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Notoppadding">
    <w:name w:val="notop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0:00Z</dcterms:created>
  <dc:creator>eedassat</dc:creator>
  <dc:description/>
  <cp:keywords/>
  <dc:language>en-US</dc:language>
  <cp:lastModifiedBy>eedassat</cp:lastModifiedBy>
  <cp:lastPrinted>2014-02-17T14:56:00Z</cp:lastPrinted>
  <dcterms:modified xsi:type="dcterms:W3CDTF">2014-02-17T15:18:00Z</dcterms:modified>
  <cp:revision>5</cp:revision>
  <dc:subject/>
  <dc:title/>
</cp:coreProperties>
</file>