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Realistic Fiction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00" w:right="200" w:hanging="0"/>
        <w:rPr>
          <w:sz w:val="24"/>
        </w:rPr>
      </w:pPr>
      <w:r>
        <w:rPr>
          <w:sz w:val="24"/>
        </w:rPr>
        <w:t>Here is a suggested reading list to help you find new books to read. Remember, if you find a book you enjoy, try another one from the list or try to find another book by the same autho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00" w:right="200" w:hanging="0"/>
        <w:rPr/>
      </w:pPr>
      <w:r>
        <w:rPr>
          <w:sz w:val="24"/>
        </w:rPr>
        <w:t>The school library might not have all the titles on the list; however, you should be able to find them in the local library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</w:rPr>
      </w:pPr>
      <w:r>
        <w:rPr>
          <w:sz w:val="24"/>
        </w:rPr>
        <w:t>If you would like to recommend a book for this list, give the details to your Reading Ambass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80"/>
        <w:gridCol w:w="1960"/>
      </w:tblGrid>
      <w:tr>
        <w:trPr>
          <w:trHeight w:val="2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er</w:t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and Author</w:t>
            </w:r>
          </w:p>
        </w:tc>
      </w:tr>
      <w:tr>
        <w:trPr>
          <w:trHeight w:val="4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>'My name is August. I won't describe what I look like. Whatev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nder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>you're thinking, it's probably worse.'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J Palacio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uggie wants to be an ordinary ten-year-old. He does ordinar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 xml:space="preserve">things - eating ice cream, playing on his Xbox. He </w:t>
            </w:r>
            <w:r>
              <w:rPr>
                <w:i/>
                <w:color w:val="333333"/>
                <w:sz w:val="24"/>
              </w:rPr>
              <w:t>feels</w:t>
            </w:r>
            <w:r>
              <w:rPr>
                <w:color w:val="333333"/>
                <w:sz w:val="24"/>
              </w:rPr>
              <w:t xml:space="preserve"> ordinary 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side. But ordinary kids don't make other ordinary kids run aw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creaming in playgrounds. Ordinary kids aren't stared at wherev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y go. Born with a terrible facial abnormality, Auggie has bee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home-schooled by his parents his whole life. Now, for the first tim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e's being sent to a real school - and he's dreading it. All he wants 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o be accepted - but can he convince his new classmates that he'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just like them, underneath it all? WONDER is a funny, frank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stonishingly moving debut to read in one sitting, pass on to other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remember long after the final page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Jess Aarons has been practicing all summer so he can be the faste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dge to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unner in the fifth grade. And he almost is, until the new girl i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bithia</w:t>
            </w:r>
          </w:p>
        </w:tc>
      </w:tr>
      <w:tr>
        <w:trPr>
          <w:trHeight w:val="29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chool, Leslie Burke, outpaces him. The two become fast frien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herine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spend most days in the woods behind Leslie's house, whe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rson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y invent an enchanted land called Terabithia. One morning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Leslie goes to Terabithia without Jess and a tragedy occurs. It wil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ake the love of his family and the strength that Leslie has given hi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or Jess to be able to deal with his grief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color w:val="333333"/>
                <w:sz w:val="24"/>
              </w:rPr>
              <w:t>A stunning and moving novel from Michael Morpurgo, the nation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dow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favourite storyteller – featuring the bravest dog in all th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orld...This is the story of Aman, as told in his own words – a bo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purgo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rom Afghanistan fleeing the horror of the Afghan war. When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western dog shows up outside the caves where Aman lives with h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mother, Aman is initially repulsed – it is not customary for people t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keep dogs as pets in his part of the world. But when Aman and h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other finally decide to make a bid for freedom, the dog Aman ha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called Shadow will not leave their side. Soon it becomes clear: th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estinies of boy and dog are linked, and always will be..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5666105</wp:posOffset>
            </wp:positionV>
            <wp:extent cx="8096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70580</wp:posOffset>
            </wp:positionV>
            <wp:extent cx="79121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1852930</wp:posOffset>
            </wp:positionV>
            <wp:extent cx="97155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0" w:name="page2"/>
      <w:bookmarkEnd w:id="0"/>
      <w:r>
        <w:rPr>
          <w:sz w:val="28"/>
          <w:u w:val="single"/>
        </w:rPr>
        <w:t>Realistic Fiction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80"/>
        <w:gridCol w:w="1960"/>
      </w:tblGrid>
      <w:tr>
        <w:trPr>
          <w:trHeight w:val="2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s Nick Allen a troublemaker?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ndle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He really just likes to liven things up at school -- and he's always ha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w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lenty of great ideas. When Nick learns some interest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ments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formation about how words are created, suddenly he's got th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spiration for his best plan ever...the frindle. Who says a pen has t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be called a pen? Why not call it a frindle? Things begin innocentl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nough as Nick gets his friends to use the new word. Then oth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eople in town start saying frindle. Soon the school is in an uproa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Nick has become a local hero. His teacher wants Nick to put a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nd to all this nonsense, but the funny thing is frindle doesn'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long to Nick anymore. The new word is spreading across th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ountry, and there's nothing Nick can do to stop i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/>
            </w:pPr>
            <w:r>
              <w:rPr>
                <w:color w:val="333333"/>
                <w:sz w:val="24"/>
              </w:rPr>
              <w:t>The Penderwicks: four sisters, as different as chalk from cheese, y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Penderwicks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s close as can be. The eldest, Rosalind, is responsible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anne Birdsall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ractical; Skye, stubborn and feisty; dreamy, artistic, budd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novelist Jane; and shy little Batty, who doesn't go anywhere withou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her butterfly wings. And not forgetting Hound, their large lumber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lovable dog. The four girls and their absent-minded father head of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or their summer holidays, but instead of the cosy tumbledow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cottage they expect, they find themselves on a huge estate call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rundel, with magnificent gardens ripe for exploring. It isn't lo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fore they become embroiled in all sorts of scrapes with new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ound friend, Jeffrey - but his mother, the icy-hearted Mrs Tifton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must be avoided at all costs. Chaotic adventures ensue, and it so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comes a summer the sisters will never forget..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leven-year-old Raina just wants to be a normal sixth grader. Bu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ile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ne night after a trip-and-fall mishap, she injures her two fro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na Telgemeier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eeth, and what follows is a long and frustrating journey with on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gain, off-again braces, corrective surgery, embarrassing headgea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even a retainer with fake teeth attached. And on top of all tha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re's still more to deal with: a major earthquake, boy confusion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friends who turn out to be not so friendly. This coming-of-a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rue story is sure to resonate with anyone who has ever been i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iddle school, and especially those who have had a bit of their ow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ental dram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6486525</wp:posOffset>
            </wp:positionV>
            <wp:extent cx="88773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-4267200</wp:posOffset>
            </wp:positionV>
            <wp:extent cx="895350" cy="1314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-1837690</wp:posOffset>
            </wp:positionV>
            <wp:extent cx="895350" cy="1303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1" w:name="page3"/>
      <w:bookmarkEnd w:id="1"/>
      <w:r>
        <w:rPr>
          <w:sz w:val="28"/>
          <w:u w:val="single"/>
        </w:rPr>
        <w:t>Realistic Fiction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80"/>
        <w:gridCol w:w="1960"/>
      </w:tblGrid>
      <w:tr>
        <w:trPr>
          <w:trHeight w:val="2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loss's parents are divorced, and she divides up her week, spending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yfloss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ve days with her mum, her new stepdad and her baby half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queline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brother. The other two days Floss spends with her dad, helping hi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son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o run his greasy spoon cafe. But their simple arrangement 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rown into disarray when Floss's mum decides to move t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ustral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aking the difficult decision to stay at home, Floss moves i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permanently with her dad and they muddle along happily togethe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urviving on chip butties and enjoying visits to the local funfair. Bu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isaster strikes - Dad's money troubles catch up with him and the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 xml:space="preserve">have to move out of the </w:t>
            </w:r>
            <w:r>
              <w:rPr>
                <w:rFonts w:eastAsia="Arial" w:cs="Arial" w:ascii="Arial" w:hAnsi="Arial"/>
                <w:color w:val="333333"/>
                <w:sz w:val="19"/>
              </w:rPr>
              <w:t>cafe</w:t>
            </w:r>
            <w:r>
              <w:rPr>
                <w:color w:val="333333"/>
                <w:sz w:val="24"/>
              </w:rPr>
              <w:t>. They're homeless - but can their ne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airground friends help out?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2847975</wp:posOffset>
            </wp:positionV>
            <wp:extent cx="790575" cy="1181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56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02:00Z</dcterms:created>
  <dc:creator>Michelle Sebo</dc:creator>
  <dc:description/>
  <cp:keywords/>
  <dc:language>en-US</dc:language>
  <cp:lastModifiedBy>Michelle Sebo</cp:lastModifiedBy>
  <dcterms:modified xsi:type="dcterms:W3CDTF">2019-10-05T19:04:00Z</dcterms:modified>
  <cp:revision>4</cp:revision>
  <dc:subject/>
  <dc:title/>
</cp:coreProperties>
</file>