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: </w:t>
        <w:tab/>
        <w:t>Skills Progression grid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2897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</w:t>
            </w:r>
          </w:p>
        </w:tc>
      </w:tr>
      <w:tr>
        <w:trPr>
          <w:trHeight w:val="19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nd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am curious about things in my surrounding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With help I ask questions that I can answer using secondary sour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my ideas for finding out about patter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listen carefull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know that information in books and electronic media can be used to answer ques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find pictures of thing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to people about what they do and how things wor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things I found out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ly Prim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ask questions about how things are and the way they wor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With help I make suggestions about how to find things 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simple books and electronic media to find things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ask questions to find out what people do and how things wor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rd in words and pictures what I found ou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begin to use scientific language to talk about what I found o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whether the information source was usef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give an opinion about some things I found out</w:t>
            </w:r>
          </w:p>
        </w:tc>
      </w:tr>
      <w:tr>
        <w:trPr>
          <w:trHeight w:val="2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ddle Prim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how things are and the way they work and decide when questions can be answered by research using secondary sour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information sources to find information I ne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someone else’s da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rd what I found out in my own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present information in different way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raw conclusions from what I found out from different sour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what the information and data means using some scientific langu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suggest ways to improve how I find out and use information</w:t>
            </w:r>
          </w:p>
        </w:tc>
      </w:tr>
      <w:tr>
        <w:trPr>
          <w:trHeight w:val="2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 Prim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when research using secondary sources will  help to answer my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ecide which sources might answer my ques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relevant information and data from a range of secondary sour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how data has been obtain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start to notice when information or data is biased or based on opinions rather than fa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present my findings in suitable forma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raw valid conclusions from my resear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and explain my research using scientific knowledge and understand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evaluate how well my research has answered my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that some scientific questions may not have been answered definitive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oppadding"/>
      <w:spacing w:before="0" w:after="280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With Thanks to:  ‘Its Not Fair – or Is It?’ by Jane Turner, Brenda Keogh, Stuart Naylor &amp; Liz Lawrence (Millgate House Education)</w:t>
    </w:r>
  </w:p>
  <w:p>
    <w:pPr>
      <w:pStyle w:val="Footer"/>
      <w:spacing w:before="0" w:after="200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;Arial" w:hAnsi="Arial;Arial" w:cs="Arial;Arial"/>
        <w:color w:val="1F497D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13655</wp:posOffset>
          </wp:positionH>
          <wp:positionV relativeFrom="paragraph">
            <wp:posOffset>-280035</wp:posOffset>
          </wp:positionV>
          <wp:extent cx="1211580" cy="5207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olor w:val="1F497D"/>
        <w:sz w:val="32"/>
      </w:rPr>
      <w:t>School Improvement Service</w:t>
    </w:r>
  </w:p>
  <w:p>
    <w:pPr>
      <w:pStyle w:val="Header"/>
      <w:spacing w:before="0" w:after="200"/>
      <w:ind w:left="-567" w:hanging="0"/>
      <w:rPr>
        <w:rFonts w:ascii="Arial;Arial" w:hAnsi="Arial;Arial" w:cs="Arial;Arial"/>
        <w:color w:val="1F497D"/>
        <w:sz w:val="32"/>
        <w:lang w:val="en-US" w:eastAsia="en-US"/>
      </w:rPr>
    </w:pPr>
    <w:r>
      <w:rPr>
        <w:rFonts w:cs="Arial;Arial" w:ascii="Arial;Arial" w:hAnsi="Arial;Arial"/>
        <w:color w:val="1F497D"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3245</wp:posOffset>
              </wp:positionH>
              <wp:positionV relativeFrom="paragraph">
                <wp:posOffset>114300</wp:posOffset>
              </wp:positionV>
              <wp:extent cx="6889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35pt;margin-top:9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Notoppadding">
    <w:name w:val="notop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5:00Z</dcterms:created>
  <dc:creator>eedassat</dc:creator>
  <dc:description/>
  <cp:keywords/>
  <dc:language>en-US</dc:language>
  <cp:lastModifiedBy>eedassat</cp:lastModifiedBy>
  <cp:lastPrinted>2014-02-17T15:08:00Z</cp:lastPrinted>
  <dcterms:modified xsi:type="dcterms:W3CDTF">2014-02-17T15:18:00Z</dcterms:modified>
  <cp:revision>6</cp:revision>
  <dc:subject/>
  <dc:title/>
</cp:coreProperties>
</file>