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  <w:t xml:space="preserve">Date: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00000"/>
              </w:rPr>
              <w:t>Class/ Leaders :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s of the children who have planned and led the sess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  <w:t>Gathe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the scene – consider layout of the space and the seating arrangements. Lighting? Fragrance? Can everyone see the focal point? Lecter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symbols will you use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ble – for the Wor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ndle for Jesus as light of the world – may have a smaller table with candles for each cl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or Crucifix – depending on the time of the y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urgical colours – help to focus on the mood for the seas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  <w:t>Wor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liturgy must include a biblical text – it is through the Word that God speaks to us and calls us to respo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212725</wp:posOffset>
                  </wp:positionV>
                  <wp:extent cx="625475" cy="548640"/>
                  <wp:effectExtent l="0" t="0" r="0" b="0"/>
                  <wp:wrapTight wrapText="bothSides">
                    <wp:wrapPolygon edited="0">
                      <wp:start x="-330" y="0"/>
                      <wp:lineTo x="-330" y="21213"/>
                      <wp:lineTo x="21600" y="21213"/>
                      <wp:lineTo x="21600" y="0"/>
                      <wp:lineTo x="-330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Ensure the word can be read – choose readers carefully allow them time to rehear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ow for times of silenc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C00000"/>
              </w:rPr>
              <w:t>Response to the Word:</w:t>
            </w:r>
            <w:r>
              <w:rPr>
                <w:rFonts w:cs="Comic Sans MS" w:ascii="Comic Sans MS" w:hAnsi="Comic Sans MS"/>
              </w:rPr>
              <w:t xml:space="preserve"> – Prayer/Symbolic 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 – children enjoy singing – chose music relevant to the time of the y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s, dance and drama – allows us to reflect on scripture and turn towards God in a prayerful respon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dding prayers – Lord in your mercy, We pray to the Lo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ual action – usually using the sens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on and dismiss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? What? Why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What will you do to help those present take the message away with them</w:t>
              <w:tab/>
              <w:t>prayer card, picture, symbol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 xml:space="preserve">action/deed etc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Music or hymn to lea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he children thought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52265</wp:posOffset>
                  </wp:positionH>
                  <wp:positionV relativeFrom="paragraph">
                    <wp:posOffset>-5634355</wp:posOffset>
                  </wp:positionV>
                  <wp:extent cx="646430" cy="982345"/>
                  <wp:effectExtent l="0" t="0" r="0" b="0"/>
                  <wp:wrapTight wrapText="bothSides">
                    <wp:wrapPolygon edited="0">
                      <wp:start x="-236" y="0"/>
                      <wp:lineTo x="-236" y="21326"/>
                      <wp:lineTo x="21480" y="21326"/>
                      <wp:lineTo x="21480" y="0"/>
                      <wp:lineTo x="-23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7:00Z</dcterms:created>
  <dc:creator>Sarah Feist</dc:creator>
  <dc:description/>
  <cp:keywords/>
  <dc:language>en-US</dc:language>
  <cp:lastModifiedBy>visitor20</cp:lastModifiedBy>
  <dcterms:modified xsi:type="dcterms:W3CDTF">2020-01-23T10:27:00Z</dcterms:modified>
  <cp:revision>2</cp:revision>
  <dc:subject/>
  <dc:title/>
</cp:coreProperties>
</file>